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yellow"/>
        </w:rPr>
      </w:pPr>
      <w:r>
        <w:rPr>
          <w:sz w:val="28"/>
          <w:szCs w:val="28"/>
          <w:highlight w:val="yellow"/>
        </w:rPr>
      </w:r>
    </w:p>
    <w:p>
      <w:pPr>
        <w:pStyle w:val="TextBodyIndent"/>
        <w:ind w:right="-456" w:firstLine="720"/>
        <w:jc w:val="right"/>
        <w:rPr>
          <w:szCs w:val="28"/>
        </w:rPr>
      </w:pPr>
      <w:r>
        <w:rPr>
          <w:szCs w:val="28"/>
        </w:rPr>
        <w:t>Приложение 2</w:t>
      </w:r>
    </w:p>
    <w:p>
      <w:pPr>
        <w:pStyle w:val="Normal"/>
        <w:widowControl w:val="false"/>
        <w:autoSpaceDE w:val="false"/>
        <w:ind w:left="1069" w:right="-456" w:hanging="0"/>
        <w:jc w:val="right"/>
        <w:rPr>
          <w:sz w:val="28"/>
          <w:szCs w:val="28"/>
        </w:rPr>
      </w:pPr>
      <w:r>
        <w:rPr>
          <w:sz w:val="28"/>
          <w:szCs w:val="28"/>
        </w:rPr>
        <w:t>к Закону Ивановской области</w:t>
      </w:r>
    </w:p>
    <w:p>
      <w:pPr>
        <w:pStyle w:val="Normal"/>
        <w:widowControl w:val="false"/>
        <w:autoSpaceDE w:val="false"/>
        <w:ind w:left="1069" w:right="-456" w:hanging="0"/>
        <w:jc w:val="right"/>
        <w:rPr/>
      </w:pPr>
      <w:r>
        <w:rPr>
          <w:sz w:val="28"/>
          <w:szCs w:val="28"/>
        </w:rPr>
        <w:t>«Об исполнении областного</w:t>
      </w:r>
    </w:p>
    <w:p>
      <w:pPr>
        <w:pStyle w:val="Normal"/>
        <w:widowControl w:val="false"/>
        <w:autoSpaceDE w:val="false"/>
        <w:ind w:left="1069" w:right="-456" w:hanging="0"/>
        <w:jc w:val="right"/>
        <w:rPr>
          <w:sz w:val="28"/>
          <w:szCs w:val="28"/>
        </w:rPr>
      </w:pPr>
      <w:r>
        <w:rPr>
          <w:sz w:val="28"/>
          <w:szCs w:val="28"/>
        </w:rPr>
        <w:t xml:space="preserve"> </w:t>
      </w:r>
      <w:r>
        <w:rPr>
          <w:sz w:val="28"/>
          <w:szCs w:val="28"/>
        </w:rPr>
        <w:t>бюджета за 2024 год»</w:t>
      </w:r>
    </w:p>
    <w:p>
      <w:pPr>
        <w:pStyle w:val="Normal"/>
        <w:widowControl w:val="false"/>
        <w:autoSpaceDE w:val="false"/>
        <w:ind w:left="1069" w:right="-456" w:hanging="0"/>
        <w:jc w:val="both"/>
        <w:rPr/>
      </w:pPr>
      <w:r>
        <w:rPr>
          <w:sz w:val="28"/>
          <w:szCs w:val="28"/>
        </w:rPr>
        <w:t xml:space="preserve">                                                                                                                                                       </w:t>
      </w:r>
      <w:r>
        <w:rPr>
          <w:sz w:val="28"/>
          <w:szCs w:val="28"/>
        </w:rPr>
        <w:t xml:space="preserve">от                     №   </w:t>
      </w:r>
    </w:p>
    <w:p>
      <w:pPr>
        <w:pStyle w:val="Normal"/>
        <w:widowControl w:val="false"/>
        <w:autoSpaceDE w:val="false"/>
        <w:ind w:left="1069" w:right="678" w:hanging="0"/>
        <w:jc w:val="right"/>
        <w:rPr>
          <w:sz w:val="28"/>
          <w:szCs w:val="28"/>
        </w:rPr>
      </w:pPr>
      <w:r>
        <w:rPr>
          <w:sz w:val="28"/>
          <w:szCs w:val="28"/>
        </w:rPr>
        <w:t xml:space="preserve"> </w:t>
      </w:r>
    </w:p>
    <w:p>
      <w:pPr>
        <w:pStyle w:val="Normal"/>
        <w:jc w:val="center"/>
        <w:rPr/>
      </w:pPr>
      <w:r>
        <w:rPr>
          <w:b/>
          <w:sz w:val="28"/>
          <w:szCs w:val="28"/>
        </w:rPr>
        <w:t>Расходы областного бюджета за 2024 год по ведомственной структуре расходов областного бюджета</w:t>
      </w:r>
    </w:p>
    <w:p>
      <w:pPr>
        <w:pStyle w:val="Normal"/>
        <w:ind w:right="-740" w:hanging="0"/>
        <w:jc w:val="right"/>
        <w:rPr/>
      </w:pPr>
      <w:r>
        <w:rPr>
          <w:sz w:val="28"/>
          <w:szCs w:val="28"/>
          <w:lang w:val="en-US"/>
        </w:rPr>
        <w:t xml:space="preserve">   </w:t>
      </w:r>
      <w:r>
        <w:rPr/>
        <w:t>(руб.)</w:t>
      </w:r>
    </w:p>
    <w:tbl>
      <w:tblPr>
        <w:tblW w:w="14713" w:type="dxa"/>
        <w:jc w:val="left"/>
        <w:tblInd w:w="-123" w:type="dxa"/>
        <w:tblLayout w:type="fixed"/>
        <w:tblCellMar>
          <w:top w:w="0" w:type="dxa"/>
          <w:left w:w="108" w:type="dxa"/>
          <w:bottom w:w="0" w:type="dxa"/>
          <w:right w:w="108" w:type="dxa"/>
        </w:tblCellMar>
      </w:tblPr>
      <w:tblGrid>
        <w:gridCol w:w="5098"/>
        <w:gridCol w:w="1971"/>
        <w:gridCol w:w="1014"/>
        <w:gridCol w:w="1483"/>
        <w:gridCol w:w="1741"/>
        <w:gridCol w:w="1300"/>
        <w:gridCol w:w="2106"/>
      </w:tblGrid>
      <w:tr>
        <w:trPr>
          <w:trHeight w:val="300" w:hRule="atLeast"/>
        </w:trPr>
        <w:tc>
          <w:tcPr>
            <w:tcW w:w="5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Наименование показателя</w:t>
            </w:r>
          </w:p>
        </w:tc>
        <w:tc>
          <w:tcPr>
            <w:tcW w:w="197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од главного распорядителя</w:t>
            </w:r>
          </w:p>
        </w:tc>
        <w:tc>
          <w:tcPr>
            <w:tcW w:w="1014"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Раздел</w:t>
            </w:r>
          </w:p>
        </w:tc>
        <w:tc>
          <w:tcPr>
            <w:tcW w:w="1483"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одраздел</w:t>
            </w:r>
          </w:p>
        </w:tc>
        <w:tc>
          <w:tcPr>
            <w:tcW w:w="174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Целевая статья</w:t>
            </w:r>
          </w:p>
        </w:tc>
        <w:tc>
          <w:tcPr>
            <w:tcW w:w="130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ид расходов</w:t>
            </w:r>
          </w:p>
        </w:tc>
        <w:tc>
          <w:tcPr>
            <w:tcW w:w="2106"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ассовое исполнение</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w:t>
            </w:r>
          </w:p>
        </w:tc>
        <w:tc>
          <w:tcPr>
            <w:tcW w:w="197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w:t>
            </w:r>
          </w:p>
        </w:tc>
        <w:tc>
          <w:tcPr>
            <w:tcW w:w="1014"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3</w:t>
            </w:r>
          </w:p>
        </w:tc>
        <w:tc>
          <w:tcPr>
            <w:tcW w:w="1483"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4</w:t>
            </w:r>
          </w:p>
        </w:tc>
        <w:tc>
          <w:tcPr>
            <w:tcW w:w="1741"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5</w:t>
            </w:r>
          </w:p>
        </w:tc>
        <w:tc>
          <w:tcPr>
            <w:tcW w:w="130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w:t>
            </w:r>
          </w:p>
        </w:tc>
        <w:tc>
          <w:tcPr>
            <w:tcW w:w="2106"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вановская областная Дум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3267747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948596,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82449,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вановской областной Думы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224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23413,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депутатов Ивановской областной Ду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43984,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размещение материалов и освещение деятельности Ивановской областной Думы в средствах массовой информации, печатных изданиях, в информационно-телекоммуникационной сети «Интернет», трансляции в теле- или радиоэфире информации о деятельности Ивановской областной Ду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86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4636,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3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вознаграждение гражданам, награжденным Почетной грамотой Ивановской областной Дум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018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93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е поощрение гражданам, награжденным знаком Ивановской областной Думы «За вклад в развитие законода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0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12666,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Правительство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74063781,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убернатор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1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95710,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002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депутатов Государственной Думы и их помощников в избирательных округ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9005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5947,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599,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енаторов Российской Федерации и их помощ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05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293,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естители Председателя Правительства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9000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8891,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5175638,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4393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191,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833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901421,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85658,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219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ирование населения о деятельности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012,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награждений к наградам Ивановской области и Почетной грамоте Губернатор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90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Российской Федерации бесплатной юридической помощью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ребен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243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правам человека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25539,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Уполномоченного по защите прав предпринимателей в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9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102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3428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019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нтрольно-счетная пала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0804908,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Председателя Контрольно-счетной палаты Ивановской област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52157,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аудиторов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3687,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865182,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9778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Контрольно-счетной палаты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7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жилищно-коммунального хозяйств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60582685,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сфере административных правонаруше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8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287,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теплоснабжающим организациям на возмещение недополученных доходов от разницы между утвержденными тарифами на тепловую энергию, поставляемую потребителям, и утвержденными льготными тарифами на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75421,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ресурсоснабжающим организациям на возмещение недополученных доходов, образующихся в результате применения льготных тарифов на горячее водоснабжение, холодное водоснабжение, водоотведение и тепловую энергию, поставляемую населению на нужды отопления жилищного фонда и приготовления горячей воды с использованием внутридомовых инженерных систем многоквартирного дом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84136,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текущее содержание инженерной защиты (дамбы, дренажные системы, водоперекачивающие стан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80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721868,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367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623170,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3674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3129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в целях софинансирования расходного обязательства, возникшего в связи с осуществлением органом местного самоуправления муниципального образования Ивановской области полномочия, связанного с предоставлением мер финансовой поддержки товариществам собственников жилья, жилищным, жилищно-строительным кооперативам, созданным в соответствии с Жилищным кодексом Российской Федерации, юридическим лицам независимо от организационно-правовой формы или индивидуальным предпринимателям, осуществляющим предпринимательскую деятельность по управлению многоквартирными домами на основании лицензии, специализированным некоммерческим организациям, которые осуществляют деятельность, направленную на обеспечение проведения капитального ремонта общего имущества в многоквартирных домах, для обеспечения своевременного проведения капитального ремонта общего имущества в многоквартирных домах в 2024 год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45993,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выплату возмещения собственникам жилых помещений в многоквартирном доме, признанном в установленном Правительством Российской Федерации порядке аварийным и подлежащим сносу, в связи с изъятием для муниципальных нужд земельного участка, на котором расположен указанный дом, и изъятия жилых помещений в указанном дом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847399,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нос многоквартирных дом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59038,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техническое сопровождение программно-технического комплекса «Электронная модель территориальной схемы обращения с отходами Ивановской области, в том числе с твердыми коммунальными отход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224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8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мероприятия по созданию мест (площадок) накопления твердых коммунальных отход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28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412868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для реализации мероприятий по модернизации объектов коммунальной инфраструк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8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099249,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895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5193731,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мероприятий по модернизации систем коммунальной инфраструктуры за счет средств областного бюдже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0189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281117,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атериально-технических ресурсов для оперативного устранения неисправностей на муниципальных объектах жилищно-коммунального хозяй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2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2339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организациям водопроводно-канализационного хозяйства и организациям, осуществляющим горячее водоснабжение, на возмещение недополученных доходов, образующихся в результате применения льготных тарифов на горячее водоснабжение, холодное водоснабжение и (или) водоотведени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450273,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водоснабжения насел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452,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приобретение специализированной техники и оборудования для организации осуществления дорожной деятельности в отношении автомобильных дорог местного значения в границах муниципального образования и участия в организации деятельности по сбору и транспортированию твердых коммунальных отходов в 2024 год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53239,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16267,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и реконструкция (модернизация) объектов питьевого водоснабжения (Субсидии бюджетам муниципальных образований Ивановской области на возмещение затрат (части затрат) на выплату платы концедента по концессионным соглашениям, заключенным на строительство и реконструкцию (модернизацию) объектов питьевого водоснабж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F552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508039,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капитального ремонта многоквартирных домов Ивановской области» в виде имущественного взнос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4016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8707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225031,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53065,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кращение доли загрязненных сточных вод</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65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7480258,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в случае софинансирования, в том числе в полном объёме, расходных обязательств муниципальных образований Ивановской области, возникших в 2024 году при выполнении работ по разработке технической документации по безопасной остановке на длительный период (консервации) построенных объектов канализационного хозяй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1G683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45129,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здравоохранен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2790883638,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2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919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2523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52046,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74749,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876734,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83200,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образовательных программ повышения квалификации и переподготовки кадров медицинских работников областных государствен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90505,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орудованием региональных сосудистых центров и первичных сосудистых отдел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19386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оснащение медицинских организаций, оказывающих медицинскую помощь больным с онкологическими заболевания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35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245355,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147957,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4935,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0504,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7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49822,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аллиативной медицинской помощи, оказываемой в стационарных услов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38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534556,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стациона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90367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атолого-анатомических вскрыт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00820,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 в форме субсидии на реализацию мероприятий по проведению медицинской реабилитации граждан, принимающих участие (принимавших участие)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79290,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жителям Ивановской области высокотехнологичной медицинской помощи,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43972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оеннослужащим Вооруженных Сил Российской Федерации областными учреждениями здравоохранения в период проведения специальной военной 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54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56001,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R4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363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установка модульных конструкций фельдшерско-акушерских пунктов и врачебных амбулаторий для населенных пун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0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63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в амбулаторных условиях лекарственными препаратами лиц, перенесших острое нарушение мозгового кровообращения, инфаркт миокарда и другие острые сердечно-сосудистые заболе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1N224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0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филактики развития сердечно-сосудистых заболеваний и сердечно-сосудистых осложнений у пациентов высокого риска, находящихся на диспансерном наблюден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255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22972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57800,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Оснащение и переоснащение медицинских организаций оборудование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76794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Приобретение и монтаж быстровозводимых модульных конструкций врачебных амбулаторий, центров (отделений) общей врачебной практики (семейной медицины), фельдшерско-акушерских пунктов, фельдшерских здравпун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12082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P354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152,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оведению массового обследования новорожденных на врожденные и (или) наследственные заболевания (расширенный неонатальный скринин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1R3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8728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детей с сахарным диабетом 1 типа в возрасте от 2-х до 4-х лет системами непрерывного мониторинга глюкозы, обеспечением детей с сахарным диабетом 1 типа в возрасте от 4-х до 17-ти лет системами непрерывного мониторинга глюкоз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28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5634,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с сахарным диабетом 1 типа в возрасте от 2-х до 4-х лет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с сахарным диабетом 1 типа в возрасте от 4-х до 17-ти лет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226113,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уждающихся беременных женщин системами непрерывного мониторинга глюкоз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2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7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областным учреждениям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82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роизводственного и хозяйственного инвентаря, включая медицинскую мебель, областными учреждениями здравоохранения, осуществляющими деятельность в сфере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32165,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обеспечению антитеррористической защищенности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95804,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атериально-техническое оснащение (переоснащение) областных учреждений здравоохранения после проведения капитальных ремонтов, монтажа быстровозводимых модульных конструкций врачебных амбулаторий в целях получения лицензии на осуществление медицинской деятельности и (или) начала оказания медицинской помощ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3117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9695,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ключение (технологическое присоединение) к сетям инженерно-технического обеспечения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2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6066,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52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52133,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транспорте общего пользования междугороднего и пригородного сообщения к месту получения процедуры диализа на аппарате «искусственная почка» и обратно больным с хронической почечной недостаточностью, получающим данную процедуру в медицинских организациях, участвующих в реализации территориальной программы государственных гарантий бесплатного оказания гражданам медицинской помощи на территории Ивановской области, в том числе территориальной программы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0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7868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6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монта и материально-техническое оснащение помещений областных учреждений здравоохранения в целях организации отпуска льготных лекарственных препара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05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0383,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8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0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9639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тдельных полномочий в области лекарственного обеспе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071674,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3372254,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5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439367,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31450,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отдельных групп населения лекарственными препаратами, специализированными продуктами лечебного питания и медицинскими изделиями по рецептам врачей для лечения в амбулаторных условиях в учреждениях здравоохранения Ивановской области в соответствии с перечнем, установленным территориальной программой государственных гарантий бесплатного оказания гражданам медицинской помощи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71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9290263,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96688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5056,8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раждан лекарственными препаратами, специализированными продуктами лечебного питания, медицинскими изделиями во исполнение судебных ак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9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78678,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в амбулаторных условиях противовирусными лекарственными препаратами лиц, находящихся под диспансерным наблюдением, с диагнозом «хронический вирусный гепатит С»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R2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57511,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ервичной медико-санитарной помощи в амбулато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200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755156,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лицам, инфицированным вирусом иммунодефицита человека, гепатитами B и C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20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6791,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аллиативной медицинской помощи в амбулато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30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193931,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09000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стоимости проезда до места обследования (консультации) или лечения (туда и обратно) на всех видах городского пассажирского транспорта (за исключением такси), на автомобильном транспорте общего пользования (за исключением такси) пригородного и междугородного сообщения, на железнодорожном транспорте (в общем, плацкартном вагоне пассажирского поезда) лицам, установленным частью 1 статьи 3 Закона Ивановской области от 12.11.2012 № 93-ОЗ «Об отдельных вопросах организации охраны здоровья граждан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04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лиц, состоящих на диспансерном учете в ОБУЗ «Областной противотуберкулезный диспансер имени М.Б. Стоюнина», ежемесячным продуктовым набором на весь период курса противотуберкулезной терапии в амбулаторных условиях и в условиях дневных стацион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лекарственных препаратов, необходимых для лечения больных с туберкулезом с широкой лекарственной устойчивость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2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843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пециализированной медицинской помощи в условиях дневного стационар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35561,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закупки авиационных работ в целях оказания медицинской помощ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155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28809,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корой, в том числе скорой специализированной, медицинской помощи, не включенной в территориальную программу обязательного медицинского страх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407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9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40408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462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норов, безвозмездно сдавших кровь и (или) ее компоненты, бесплатным питание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43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заготовки, хранения, транспортировки и обеспечения безопасности донорской крови и (или) ее компонен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3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867537,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3230386,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го цифрового контура в здравоохранении на основе единой государственной информационной системы в сфере здравоохранения (ЕГИСЗ)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75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79345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дооснащение и (или) переоснащение) медицинскими изделиями медицинских организаций, имеющих в своей структуре подразделения, оказывающие медицинскую помощь по медицинской реабилит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2R7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500990,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развитие) и оснащение (дооснащение) региональных эндокринологических центров и школ для пациентов с сахарным диабет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482086,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оснащение (переоснащение) медицинских организаций, оказывающих медицинскую помощь сельским жителям и жителям отдаленных территорий, оборудованием для выявления сахарного диабета и контроля за состоянием пациента с ранее выявленным сахарным диабет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03R1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53248,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монтаж опасных производственных объектов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1709,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пренатальной (дородовой) диагностики нарушений развития ребенка у беременных женщин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8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8249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мероприятий, направленных на проведение неонатального скрининга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81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4070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452741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Закупка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1720,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предупреждению и борьбе с социально значимыми инфекционными заболеваниями (Профилактика ВИЧ-инфекции и гепатитов B и C, в том числе с привлечением к реализации указанных мероприятий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2R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15483,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расходов на организационные мероприятия, связанные с обеспечением лекарственными препаратами, в том числе для обезболивания, лиц, нуждающихся в паллиативной медицинской помощ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24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29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оказывающих паллиативную медицинскую помощь, медицинскими изделиями, в том числе для использования на дом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49951,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лекарственными препаратами, в том числе для обезболи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99892,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паллиативной медицинской помощи (Обеспечение медицинских организаций, подведомственных органам исполнительной власти Ивановской области, оказывающих паллиативную медицинскую помощь, автомобилями в соответствии со стандартом оснащения отделения выездной патронажной паллиативной медицинской помощи взрослым и легковыми автомашинами в соответствии со стандартом оснащения отделения выездной патронажной паллиативной медицинской помощи детям, предусмотренными положением об организации оказания паллиативной медицинской помощи, утвержденным в порядке, установленном частью 5 статьи 36 Федерального закона «Об основах охраны здоровья граждан в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4R2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0776,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месячного конкурса «Народный доктор»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об обязательном медицинском страховании, иммунобиологическими лекарственными препаратами для иммунопрофилактики в целях проведения профилактических прививок, включенных в календарь профилактических прививок по эпидемическим показания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82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90180,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аллергена туберкулезного для проведения иммунодиагностик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30822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3309,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9169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1796747,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направленных на медицинское обеспечение населения при чрезвычайных ситуациях, оказание экстренной и консультативной помощи, медицинской эвакуации при чрезвычайных ситуация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единой информационно-аналитической системы здравоохранения Ивановской области, направленной на своевременное и достоверное предоставление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53687,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психиатрическ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9308,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удебно-медицинск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1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69558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аналитическое сопровождение системы здравоохранения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05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46312,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проведения генетических экспертных исследований костного материала неопознанных тел погибших в ходе специальной военной операции, а также образцов крови (буккального эпителия) родственников погибших в ходе специальной военной 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0153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8878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496898,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22757,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9752,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9776,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по искам о взыскании средств за получение, хранение, учет и транспортировку вакцины для профилактики коронавирусной инфек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893,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храны здоровь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3190,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язательное медицинское страхование неработающего насе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67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20638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социальная выплата врачам на оплату первоначального взноса (части первоначального взноса) по ипотечным жилищным кредит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врачам, принятым на работу в государственные учреждения здравоохранения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фельдшерам выездных бригад скорой медицинской помощи, а также фельдшерам (медицинским сестрам) по приему вызовов скорой медицинской помощи и передаче их выездной бригаде скорой медицинской помощи, принятым на работу в государственные учреждения здравоохранения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7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компенсационные выплаты медицинским работникам (врачам, фельдшерам, а также акушеркам и медицинским сестрам фельдшерских здравпунктов и фельдшерско-акушерских пунктов, врачебных амбулаторий, центров (отделений) общей врачебной практики (семейной медицины),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7R1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78380,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олноценным питанием детей в возрасте до трех лет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6067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тей в возрасте до шести лет из малоимущих семей лекарственными препаратами для лечения острых респираторных вирусных инфекций и бронхолегочных заболева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51967,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онкурсов и аукцион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2473365,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программного комплекса «WEB-Торги» в сфере закупок с выполнением требований к информационной безопас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902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842103,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94210,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2,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1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образования и наук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393450163,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911838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5451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222811,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5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22507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146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6464,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общеобразовательных программ дошкольного образования для обучающихся с ограниченными возможностями здоровья, создание условий для осуществления присмотра и ухода за детьми, содержания детей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40105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6721,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2907693,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56467,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убсидии бюджетам муниципальных районов и городских округов Ивановской области на создание детских технопарков «Кванториу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7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8354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17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205353,3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убсидии бюджетам муниципальных районов и городских округов Ивановской области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436057,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Создание в государственных общеобразовательных организациях условий для занятия физической культурой и спорт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09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16739,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90174,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ные межбюджетные трансферты бюджетам муниципальных районов и городских округов Иванов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03070,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R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969658,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Капитальный ремонт и оснащение государственных обще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А7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65850,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учно-методическое сопровождение мероприятий по формированию здоровьесберегающей среды в образовательных организациях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с одаренными детьми на базе очно-заочных школ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14671,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193,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Иные межбюджетные трансферты бюджетам муниципальных районов и городских округов Ивановской области на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84940,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а реализацию инновационного проекта по созданию и обеспечению функционирования «Ресурсного класса» для обучающихся с расстройством аутистического спектра на баз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6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62154,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3763484,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возмещения затрат на финансовое обеспечение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084906,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948937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6091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222296,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928833,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ные межбюджетные трансферты бюджетам муниципальных районов и городских округов Ивановской области на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798590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338633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бюджетам муниципальных районов и городских округов Иванов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249330,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государственных образовательных организациях)</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510168,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045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717249,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2750799,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929,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обучающихся с ограниченными возможностями здоровья, создание условий для содержания обучающихся с ограниченными возможностями здоровья в областных государственных образовательных организациях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238760,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98224,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общего образования для лиц, находящихся в учреждениях, исполняющих наказание в виде лишения свобо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60593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8351,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251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8177,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44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882142,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0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215817,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18126,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85148,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8403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964793,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537558,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74691,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Бесплатное питание в дни теоретического, производственного обучения и производственной практики или компенсация указанных затрат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168911,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6038339,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квалифицированных рабочих,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433127,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100953,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организациям, осуществляющим образовательную деятельность по образовательным программам среднего профессионального образования, на финансовое обеспечение обучения граждан Российской Федерации по имеющим государственную аккредитацию образовательным программам среднего профессионально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6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545619,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2271,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434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профессиональных программ повышения квалификации педагогических работников и управленческих кадров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34372,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профессионального обучения - программ профессиональной подготовки по профессиям рабочих, должностям служащих, программ переподготовки рабочих, служащих, программ повышения квалификации рабочих, служащи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13124,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анализу системы высшего образования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305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7798333,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452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664980,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издание новых учебных и учебно-методических пособ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91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бразования учащихся с применением дистанционных образовательных технолог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2797,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формирования и ведения региональной информационной системы обеспечения единого государственного экзамена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4503,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экспертизы инновационных программ, проектов педагогов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и (или) установка оборудования для обеспечения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1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830158,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одготовки специалистов, привлекаемых к проведению государственной итоговой аттестации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2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842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аттестации педагогических работников областных государственных, муниципальных и частных образовательных организаций, осуществляющих образовательную деятельность, в целях установления квалификационной категор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193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финансовая поддержка Всероссийского чемпионатного движения по профессиональному мастерств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частия детей и молодежи в международных, всероссийских, межрегиональных мероприятиях естественнонаучной, художественной, туристско-краеведческой, социально-гуманитарной, физкультурно-спортивной и технической направленнос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73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6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и модернизация единой телекоммуникационной сети, программного обеспечения и цифровой образовательной платформ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5222,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иональных и межрегиональных семинаров, конференций, форумов, выставок по проблемам внедрения современной модели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1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езависимая оценка качества образовательной деятельности организаций, осуществляющих образовательную деятельность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22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мероприятий по развитию общего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9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864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суждение областных премий одаренным обучающимся и денежных поощрений наставник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9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88207,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ластного государственного казенного учреждения Централизованная бухгалтерия Департамента образования и наук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3277,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1756,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145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1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624036,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Экспертно-аналитическое, научно-методическое, информационное сопровождение мероприятий по развитию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98839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в сфере образования для педагогических работник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3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48300,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ведения государственной итоговой аттестации физических лиц, освоивших образовательные программы основного общего и среднего общего образо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5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410340,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329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126166,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21614,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78645,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сфере обра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3920,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еализации мероприятий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2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39246,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затрат по проезду на всех видах пассажирского транспорта в Ивановской области студентам областных государственных профессиональных образовательных организаций, обучающимся по очной форме обучения по программам подготовки квалифицированных рабочих или служащих, по программам профессиональной подготовки по профессиям рабочих, должностям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73503,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выплата педагогическим работникам для оплаты ипотечного кредита, в том числе первоначального взноса при получении ипотечного креди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79525,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обучения в государственной образовательной организации высшего образования (ее филиале), расположенной на территории Ивановской области,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27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1304,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приобретение учебной литературы и письменных принадлежностей и ежемесячного пособия детям-сиротам и детям, оставшимся без попечения родителей, лицам из числа детей-сирот и детей, оставшихся без попечения родителей, с ограниченными возможностями здоровья (в том числе с различными формами умственной отсталости), обучающимся по очной форме обучения по программам переподготовки рабочих и служащи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16600,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на 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3028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10932,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меры материального стимулирования гражданам, заключившим договор о целевом обучении по образовательным программам среднего профессионального образования или высшего образования в рамках укрупненных групп направлений подготовки высшего образования или специальностей среднего профессионального образования «Образование и педагогические науки» или в области, соответствующей профилю педагогической деятельности, в государственных образовательных организациях, расположенных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2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2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внутренней политик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62260153,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социологического исследования наркоситуации в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2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удостоверений и отличительной символики (нарукавных повязок) народных дружинник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21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8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вознаграждения гражданам за добровольную сдачу незаконно хранящегося оружия, боеприпасов, взрывчатых веществ, взрывных устройств, а также законно хранящегося (зарегистрированного) оружия, боеприпасов, взрывчатых веществ, взрывных устройст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90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49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ощрение граждан за участие в охране общественного порядка и за предоставление информации о совершенном или готовящемся тяжком или особо тяжком преступлен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9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формационн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81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поддержка добровольчества (волонтерства), в том числе добровольческое (волонтерское) сопровождение на территории Ивановской области федерального проекта «Формирование комфортной городской среды», а также проектов развития территорий муниципальных образований Ивановской области, основанных на местных инициативах (инициативных про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18338,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ониторинга медиапространства регион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09652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Общественной палат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0001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5238,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реализации государственной национальной полити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0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онная и консультационная поддержка национально-культурных автономий и обществен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01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24628,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гарантий равенства политических партий, представленных в Ивановской областной Думе, при освещении их деятельности региональным телеканалом и региональным радиоканал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208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89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азмещение социальной реклам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2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09999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и Губернатора Ивановской области «За особый вклад в развитие и укрепление межнациональных отнош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районов и городских округов Ивановской области в целях обеспечения реализации мероприятий по благоустройству общественных территорий в рамках реализации мероприятий муниципальных программ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8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1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5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развития территорий муниципальных образований Ивановской области, основанных на местных инициативах (инициативных проек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5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177532,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федеральной целевой программы «Увековечение памяти погибших при защите Отечества на 2019 - 2024 го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301R2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15864,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работе с молодежью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2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24266398,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54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3930,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актик поддержки добровольчества (волонтерства) по итогам проведения ежегодного Всероссийского конкурса лучших региональных практик поддержки и развития добровольчества (волонтерства) «Регион добрых дел»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54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839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в форме субсидий некоммерческим организациям на финансовое обеспечение реализации мероприятий в области молодежной политики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86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Ивановской области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6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осуществляющих деятельность в сфере средств массовой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2299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вещение деятельности органов государственной власти Ивановской области и официальное опубликование нормативных правовых актов Ивановской области, иной официальной информ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236334,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04553,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01001,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ельского хозяйства и продовольств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7875141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осуществлением деятельности Центра компетенций в сфере сельскохозяйственной кооперации и поддержки ферме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0505,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Гранты «Агростартап»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реализацию проектов создания и (или) развития хозяй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249494,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поддержки фермеров и развитие сельской кооперации (Субсидии сельскохозяйственным потребительским кооперативам на возмещение части понесенных в текущем финансовом году затрат при реализации мероприятий, направленных на развитие сельской кооп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I5548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492787,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первоначального взноса по приобретению предметов лизинг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458694,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компенсацию части затрат на приобретение сельскохозяйственной техники и технологического оборуд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275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племенного коне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320160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поддержку живот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17347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крестьянским (фермерским) хозяйствам или индивидуальным предпринимателям, основным видом деятельности которых является производство и (или) переработка сельскохозяйственной продукции, на возмещение части затрат на сертификацию производимой ими продук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6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стимулирование увеличения производства картофеля и овощ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60245,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производителям зерновых культур на возмещение части затрат на производство и реализацию зерновых культур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3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55053,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роведение комплекса агротехнологических работ в растениеводств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3870,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леменного живот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254986,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элитного семеноводств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08279,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8494,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50075,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Гранты крестьянским (фермерским) хозяйствам или индивидуальным предпринимателям, являющимся главами крестьянских (фермерских) хозяйств, на развитие семейных ферм)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3201R5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0215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Гранты сельскохозяйственным потребительским кооперативам на развитие материально-технической ба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290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молок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528817,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производства льна-долгунца и (или) технической конопл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R5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0421,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возмещение части затрат сельскохозяйственных товаропроизводителей на уплату страховой премии, начисленной по договорам сельскохозяйственного страхова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А5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98532,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приоритетных направлений агропромышленного комплекса и развитие малых форм хозяйствования (Субсидии на поддержку многолетних наса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1Д5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89305,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ранты «Агротуризм» сельскохозяйственным товаропроизводителям (за исключением личных подсобных хозяйств) на реализацию проектов развития сельского туризм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2R3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затрат, связанных с участием в выставочно-ярмарочных мероприятиях в сфере агропромышленного комплекс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361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части затрат на уплату процентов по инвестиционным кредитам (займам) в агропромышленном комплекс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3R4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1827,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6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ельскохозяйственных товаропроизводителей на проведение гидромелиоративных, культуртехнических мероприятий, а также мероприятий в области известкования кислых почв на пашне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R5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593350,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межевания земельных участков и на проведение кадастровых работ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04R5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1344,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00589,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4356,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7,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8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бюджетам муниципальных образований Ивановской области на реализацию мероприятий по благоустройству сельских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3R57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12027,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263,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убсидии сельскохозяйственным товаропроизводителям (кроме граждан, ведущих личные подсобные хозяйства), осуществляющим деятельность на сельских территориях, на возмещение части затрат, связанных с оплатой труда и проживанием студентов - граждан Российской Федерации, привлеченных для прохождения производственной практик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R57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8548,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объектов социальной и инженерной инфраструктуры населенных пунктов, расположенных в сельской мест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483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8670,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комплексного развития сельских территорий (Социальные выплаты на строительство (приобретение) жилья гражданам, проживающим на сельских территор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1R57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070,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специалистам сельскохозяйственных товаропроизводителей с соответствующим высшим или средним профессиональным образование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71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ые выплаты выпускникам общеобразовательных организаций, профессиональных образовательных организаций, получившим в указанных организациях соответствующие документы об образовании, о квалификации, работающим у сельскохозяйственных товаропроизводителей, в машинно-технологических (тракторных) станц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027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троительства и архитектуры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060583727,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типового тиражируемого программного обеспечения ведения информационной системы обеспечения градостроительной деятель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3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9907,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модернизация и техническое сопровождение информационной системы управления проектами государственного заказчика в сфере стро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20699,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рректировка схемы территориального планирования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2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готовку проектов внесения изменений в документы территориального планирования, правила землепользования и застрой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383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436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Анализ цен строительных ресурсов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07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61069,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олнение БГУ «Агентство капитального строительства Ивановской области» части функций, переданных ему государственными заказчиками Ивановской области, по строительству, реконструкции и капитальному ремонту объектов капитального строительства, находящихся в собственности Ивановской области, за исключением объектов дорожного хозяйства, находящихся в собственност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08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80004,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103212,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8840,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4,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3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9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011799,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беспечению транспортной доступности возводимого жилья и создаваемого кампуса, в том числе вынос и реконструкция сетей электроснабжения, переустройство сетей теплоснабжения и газоснабжения на территории города Иваново, ограниченной улицей Зверева, переулком Слесарным, улицами Громобоя, Жиделева, Демидова, проспектом Ленина, площадью Пушкина и улицей Жарова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й Ивановских мануфактур»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86071,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10764,8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автомобильной дороги на участке от проспекта 70-летия Победы до улицы Павла Большевикова в г. Иваново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408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4808,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программ развития жилищного строительства (Субсидии бюджетам муниципальных образований Ивановской области на строительство (реконструкцию) объектов транспортной инфраструк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1F1502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5538103,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Фонд Ивановской области защиты прав граждан - участников долевого строительства»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46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8941,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нос объектов капитального строительства, находящихся в неудовлетворительном состоянии и представляющих угрозу жизни и здоровью граждан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18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6574,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в виде имущественного взноса в имущество публично-правовой компании «Фонд развития территорий» в целях финансирования мероприятий по завершению строительства объектов незавершенного строительства - многоквартирных дом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46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1507,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0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71624,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троительство инженерной инфраструктуры для водоотведения площадки Особой экономической зоны промышленно-производственного типа «Иваново» в городе Иваново Ивановской области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3046641,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ектирование и строительство контрольно-пропускного пункта в рамках реализации инфраструктурного проекта «Строительство объектов инфраструктуры для размещения резидентов Особой экономической зоны промышленно-производственного типа «Иваново» в городе Иваново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369633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и газификацию населенных пунктов, объектов социальной инфраструк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182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504375,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ключение (технологическое присоединение) к сетям газораспределения с установкой газоиспользующего оборудования объекта капитального строитель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модернизация и техническое сопровождение специализированной информационной системы для предоставления отчетности в Министерство строительства и жилищно-коммунального хозяйства Российской Федерации в рамках регионального проекта «Формирование комфортной городской сре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26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7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787545,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территориального развития» в виде имущественного взноса Ивановской области на обеспечение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6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13352,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Юрьевецкого городского поселения Юрьевецкого муниципального района Ивановской области на реализацию концепции благоустройства города в рамках подготовки к празднованию 800-летия основания г. Юрьевца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787460,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благоустройство общественных территор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3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79999,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благоустройства территорий муниципальных образова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6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160385,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программ формирования современ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А5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0474,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54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72817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содержание объектов благоустройств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F28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61843,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мероприятий по капитальному ремонту объектов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428726,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155358,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172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новых мест в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15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590946,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R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093756,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модернизации школьных систем образования (Субсидии бюджетам муниципальных образований Ивановской области на модернизацию школьных систем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02А7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2592522,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994730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корректировку) проектной документации на капитальный ремонт объектов обще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89696,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8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39645,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азработку проектной документации на строительство школы в рамках реализации инфраструктурного проекта «Инфраструктурный проект в целях обеспечения связанного с ним инвестиционного проекта «Развитие территории ОЭЗ ППТ «Иваново» в Родниковском муниципальном район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980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75794,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Савинского муниципального района Ивановской области на оплату выполненных работ по муниципальному контракту на строительство общеобразовательной школы в рамках исполнения судебного ак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58256,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объектов дополнительного образования дете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37566,0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741771,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4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25542,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поликлиник и врачебных амбулатор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4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316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Капитальный ремонт объектов недвижимого имущества медицински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346057,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ектов модернизации первичного звена здравоохранения (Строительство (реконструкция) объектов капитального строительства медицинских организаций)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536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538308,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N9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6193,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апитальный ремонт областных учреждений здравоохран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0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930732,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одготовка проектной документации (сметы на выполнение работ) для капитального ремонта областных учреждений здравоохранения, выполнение инженерных изысканий и проведение их государственной экспертиз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0105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1250,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R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200201,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оциальных выплат молодым семьям на приобретение (строительство) жилого помещ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01Д4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88497,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в том числе рефинансированному)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30283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170387,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выплат на приобретение жилых помещений на основании выдаваемых государственных жилищных сертификатов жителям г. Херсона и части Херсонской области, покинувшим место постоянного проживания и прибывшим в экстренном порядке на постоянное место жительства на территорию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7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3322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655959,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703,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модернизация объектов спортивной инфраструктуры региональной собственности для занятий физической культурой и спортом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А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1783,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плата земельного налога по земельным участкам, находящимся в постоянном (бессрочном) пользовании, предназначенным для строительства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9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7108,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R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9199892,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R111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922365,5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Дворца водных видов спорта в г. Иваново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1А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7855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9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проектной документации на строительство крытого катка с искусственным льдом для организаций спортивной подготовки в г. Кинешм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4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76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мущества, находящегося в собственности Ивановской области, предназначенного для реконструкции объектов инфраструк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90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243,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капитальный ремонт зданий учреждений, реализующих дополнительные образовательные программы спортивной подготов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8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740,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управления имуществом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95400199,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ценки имуще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5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2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4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41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возмещения за изымаемые земельные участки и (или) расположенные на них объекты недвижимости для государственных нужд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40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7259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определению кадастровой стоимости объектов недвижимости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0121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85439,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235959,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3378,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7,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исание границ Ивановской области, муниципальных образований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2012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финанс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227831150,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развитие и сопровождение государственной информационной системы «Система управления региональными финансам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223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78932,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127532,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75976,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680,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346445,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и мировых соглашений по искам к Ивановской области о возмещении вреда, причиненного незаконными действиями (бездействием) государственных органов Ивановской области или их должностных лиц, в том числе в результате издания государственными органами Ивановской области актов, не соответствующих закону или иному нормативному правовому акту, а также судебных актов и мировых соглашений по иным искам о взыскании денежных средств за счет средств казны Ивановской области (за исключением судебных актов о взыскании денежных средств в порядке субсидиарной ответственности главных распорядителей средств областного бюджета), судебных актов о присуждении компенсации за нарушение права на исполнение судебного акта в разумный срок за счет средств областного бюджет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489654,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1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вичного воинского учета органами местного самоуправления поселений и городских округ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90114,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служивание государственного долга Ивановской области (Обслуживание государственного (муниципального) долг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220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110705,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поселений на выравнивание бюджетной обеспеч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9715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бюджетам муниципальных районов (городских округов) на выравнивание бюджетной обеспеч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7213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городских округов и муниципальных районов Ивановской области, обеспечивших рост доходов бюджетов бюджетной системы от налогов, уплачиваемых в связи с применением специальных налоговых режимов, и снижение задолженности по налогам в бюджеты бюджетной систе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Дотации на поддержку мер по обеспечению сбалансированности местных бюдже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2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6011809,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тации в целях поощрения и стимулирования развития городских поселений Ивановской области, включенных в перечень исторических поселений федерального значения, обеспечивших рост поступлений по налогу на доходы физических лиц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0188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47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кономического развития и торговл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82889011,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организацию выставочно-ярмарочно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31508,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870652,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78199,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29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94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68842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предоставление услуг для физических лиц, применяющих специальный налоговый режим «Налог на профессиональный доход»)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255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808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5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674242,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Гранты в форме субсидий субъектам малого и среднего предпринимательства, осуществляющим деятельность в сфере социального предпринимательства, на реализацию проекта в сфере социального предпринимательства и (или) субъектам малого и среднего предпринимательства, созданным физическими лицами в возрасте до 25 лет включительно, на реализацию проекта в сфере предпринимательской деятельно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552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8322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еализацию мероприятий по вовлечению граждан в предпринимательскую деятельность)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4Д52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5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010606,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5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406363,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развития предпринимательства и поддержки экспорта Ивановской области» на развитие центра поддержки эк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А5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малого и среднего предпринимательства, а также физических лиц, применяющих специальный налоговый режим «Налог на профессиональный доход», в субъектах Российской Федерации (Субсидия автономной некоммерческой организации «Центр гарантийной поддержки Ивановской области» на обеспечение предоставления поручительств (независимых гарантий) субъектам малого и среднего предприниматель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I5А52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гарантийной поддержк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предпринимательства и поддержки экспорта Ивановской области»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161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15635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предоставление займов субъектам деятельности в сфере промышл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60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некоммерческой организации «Региональный Фонд развития промышленности Ивановской области» в виде имущественного взноса Ивановской области на осуществлени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6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49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региональных программ развития промышленности (Субсидия некоммерческой организации «Региональный Фонд развития промышленности Ивановской области» на обеспечение ее деятельности (докапитализацию) в виде имущественного взноса Ивановской области на реализацию инвестиционных проектов субъектами деятельности в сфере промышл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2R59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95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финансовое обеспечение организации ее текущей деятель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166361,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Агентство по привлечению инвестиций в Ивановскую область» на реализацию мероприятий по подготовке и изготовлению аналитических, информационных, презентационных материалов об экономическом состоянии и предприятиях Ивановской области, а также разработке аналитических материалов, концепций, программ, проектов нормативных правовых актов и методических документ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юридическим лицам в целях возмещения затрат на проектирование (включая затраты на проведение государственной экспертизы проектной документации и результатов инженерных изысканий, проведение государственной экспертизы определения сметной стоимости строительства, реконструкции и капитального ремонта объектов капитального строительства), капитальных затрат на создание, модернизацию и (или) реконструкцию объектов инфраструктуры особой экономической зоны промышленно-производственного типа «Иваново», разработку технических условий и технологическое присоединение объектов инфраструктуры особой экономической зоны промышленно-производственного типа «Иванов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6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632815,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выполнение инженерных изысканий, проектирование, экспертизу проектной документации и (или) результатов инженерных изысканий, строительство, реконструкцию и ввод в эксплуатацию объектов инфраструктуры, а также на подключение (технологическое присоединение) объектов капитального строительства к сетям инженерно-технического обеспечения, необходимых для реализации новых инвестиционных проект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038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6807,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готовка управленческих кадров для организаций народного хозяйства Российской Федер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01R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50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ЗАГ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8516671,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84121,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320249,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32272,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125,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на государственную регистрацию актов гражданского состоя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3463,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энергетики и тарифов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5013379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61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47852,6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5052,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73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й жилищной инспекц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1844819,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894154,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17814,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2450,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строительного надзор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5653832,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433926,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11906,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дорожного хозяйства и транспор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0171397917,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43768,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региональной системы видеофиксации нарушений Правил дорожного движения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0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1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034469,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рганизациям железнодорожного транспорта потерь в доходах, возникающих в результате предоставления мер социальной поддержки учащимся и воспитанникам общеобразовательных организаций старше 7 лет, студентам очной формы обучения профессиональных образовательных организаций и образовательных организаций высшего образования при проезде в поездах пригородного сообщения в виде 50-процентной скидки от действующего тарифа при оплате проезда на железнодорожных станциях, находящихся на территори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40894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недрение, развитие, модернизация и сопровождение региональной информационной системы навигац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27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авиарейс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600558,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для возмещения понесенных перевозчиками потерь в доходах, возникающих вследствие регулирования тарифов на перевозку пассажиров и багажа в пригородном сообщении, организациям железнодорожного транспорта</w:t>
              <w:br/>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1038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возмещение части затрат, связанных с организацией рейсов водным транспортом</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60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48565,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иобретение транспортных средств автомобильного транспорта для регулярной перевозки пассажиров и багажа в границах муниципального образо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81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25516,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транспортного обслуживания населения в границах муниципального образования городским наземным электрическим транспортом</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87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задолженности организациям железнодорожного транспорта по возмещению понесенных убытков, возникших вследствие государственного регулирования тарифов на перевозку пассажиров и багажа в пригородном сообщен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9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325758,7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подвижного состава пассажирского транспорта общего пользова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297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763277,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41953,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984,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1064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605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за исключением входящих в состав дорожной сети городской агломерации «Ивановская»</w:t>
              <w:br/>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26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3693794,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Финансовое обеспечение дорожной деятельности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2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507149,0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ового перехода через р. Чернавка на автомобильной дороге Авдотьино - Беляницы - Курьяново в Иванов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4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40517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участка автомобильной дороги Иваново-Богородское в Иванов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409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8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Приведение в нормативное состояние автомобильных дорог и искусственных дорожных сооружений на автомобильных дорогах общего пользования Ивановской области регионального и межмуниципального знач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81045094,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убсидии бюджетам муниципальных образований Ивановской области на приведение в нормативное состояние автомобильных дорог и искусственных дорожных сооружений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1830,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53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603948,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89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665135,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ведение в нормативное состояние автомобильных дорог и искусственных дорожных сооружений (Строительство путепровода на автомобильной дороге Иваново - Родники (км 9 + 795), г. Иваново, шоссе Загородное, Ивановская область)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1А39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44133,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недрение интеллектуальных транспортных систем, предусматривающих автоматизацию процессов управления дорожным движением на автомобильных дорогах общего пользования регионального и межмуниципального значения, входящих в состав дорожной сети городской агломерации «Ивановска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R254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385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монт, капитальный ремонт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6284922,2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393204,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автомобильных дорог общего пользования Ивановской области регионального и межмуниципального значения и сооружений на ни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207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3801,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проектных работ по строительству (реконструкции) автомобильных дорог общего пользования регионального и межмуниципального значения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74905,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роительство моста через реку Теза на автомобильной дороге Южа - Холуй - Дубакино в Южском районе Ивановской области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891353,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участка автомобильной дороги Подъезд к железнодорожной платформе г. Приволжск (г. Приволжск, ул. Фурманова, подъезд к ГСК в районе нефтебазы)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40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32304,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роектирование строительства (реконструкции), капитального ремонта, строительство (реконструкцию), капитальный ремонт, ремонт и содержание автомобильных дорог общего пользования местного значения, в том числе на формирование муниципальных дорожных фондо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6093762,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устройство, замену и восстановление электроосвещения (за исключением светофорных объектов) элементов обустройства автомобильных дорог общего пользования местного значения</w:t>
              <w:br/>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10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202540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финансовое обеспечение дорожной деятельности на автомобильных дорогах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6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878426,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ые межбюджетные трансферты бюджетам муниципальных образований Ивановской области на строительство (реконструкцию), капитальный ремонт и ремонт автомобильных дорог общего пользования местного знач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8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9307822,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Налог на имущество за автомобильные дороги общего пользования регионального и межмуниципального значения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019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лабораторных испытаний, анализа технического состояния автомобильных дорог, прогнозирование транспортного обслуживания населения, проверка соответствия качества и объемов выполненных работ по ремонту доро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0106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293853,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монт и (или) содержание автомобильных доро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8028,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развитию зарядной инфраструктуры для электромобил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0257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226751,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525595,7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31,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800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8639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0541,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456,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кидки в размере 50 процентов на проезд в железнодорожном транспорте пригородного сообщения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0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льготного проезда на всех видах пассажирского транспорта в Ивановской области отдельным категориям граждан, меры социальной поддержки которых относятся к ведению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3551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21063,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бесплатного проезда на всех видах пассажирского транспорта в Ивановской области детям из многодетных сем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3136396,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культуры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781124107,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информационных услуг на основе архивных документов и обеспечение доступа к архивным документам и справочно-поисковым средствам к ни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812890,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лектование архивными документами и обеспечение их сохра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14238,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личный вклад в развитие культуры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ульных некапитальных средств размещения при реализации инвестиционных проект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5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080808,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481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дополнительных общеобразовательных общеразвивающих программ для дете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09782,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4258602,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районов и городских округов Ивановской области на модернизацию муниципальных детских школ искусств по видам искусст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A51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16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виртуальных концертных залов</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354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5268,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образователь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3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2855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кураторство) педагогическим работникам областных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85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типендии студентам, обучающимся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70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004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кураторство) педагогическим работникам государственных образовательных организаций Ивановской области,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30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олного государственного обеспечения и дополнительных гарантий по социальной поддержке детей-сирот и детей, оставшихся без попечения родителей, и лиц из числа детей-сирот и детей, оставшихся без попечения родителей, обучающихся по программам среднего профессионального образования и профессиональной подготовки в областных государственных профессиональных образовательных организац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9123,9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основных профессиональных образовательных программ среднего профессионального образования - программ подготовки специалистов среднего звен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58267,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жилых помещений в общежи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0102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700808,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оздоровления в региональном творческом лагере юных и молодых художников «Волжский художник» обучающихся организаций дополнительного образования и студентов областных государственных профессиональных образовательных организаций, прошедших конкурсный отбор в сфере изобразительного искус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8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модельных муниципальных библиоте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45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96774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ети учреждений культурно-досугового типа (Субсидии бюджетам муниципальных образований Ивановской области на создание и модернизацию учреждений культурно-досугового типа в сельской местности)</w:t>
              <w:br/>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7162772,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обеспечение учреждений культуры специализированным автотранспортом для обслуживания населения, в том числе сельского населения</w:t>
              <w:br/>
              <w:t>)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1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94545,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региональных и муниципальных театров, находящихся в городах с численностью более 300 тысяч челов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5353,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оснащение региональных и муниципальных музеев (Субсидии бюджетам муниципальных образований Ивановской области на техническое оснащение муниципальных музее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1111,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оснащение региональных и муниципальных музеев (Техническое оснащение региональ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72727,2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и капитальный ремонт региональных и муниципаль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155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01212,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сельских учреждений культуры</w:t>
              <w:br/>
              <w:t>)</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2551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68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государственную поддержку лучших работников сельских учреждений культуры)</w:t>
              <w:br/>
              <w:t xml:space="preserve"> </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A255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6344,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софинансирование создания и (или) модернизации инфраструктуры в сфере культуры муниципальной собственно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643045,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5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5967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трасли культуры (Реализация мероприятий по модернизации библиотек в части комплектования книжных фондов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1R519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8279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46774,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4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8600,1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ка творческой деятельности и техническое оснащение детских и кукольных теат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02R5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72688,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музее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1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027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библиотек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597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театрально-зрелищных и концертных учрежд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2656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Проведение Международного кинофестиваля имени Андрея Тарковского «Зеркало» </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фестивального движе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3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оссийского фестиваля сериалов «Пилот»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5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соблюдению требований охранной безопасности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0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421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3018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727091,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убликация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7692597,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библиотечного, библиографического и информационного обслуживания пользователей библиоте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124153,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концертов и концертных программ,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872647,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каз спектаклей и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99260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изического сохранения и безопасности библиотечных фонд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235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Хранение, изучение и обеспечение сохранности предметов Музейного фонда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157658,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пектаклей и иных зрелищных програм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1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7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3368,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деятельности клубных формирований и формирований самодеятельного народного творче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518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эксплуатация) имущества, находящегося в государственной собственно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28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2820232,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фестивалей, выставок и других культурно-массовых мероприятий в сфере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0105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28028,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культуры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организацию и проведение культурно-массовых мероприятий муниципальными учреждениями культур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52787,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590785,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7002,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93,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единовременного денежного пособия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выпускникам областных государственных профессиональных образовательных организаций - детям-сиротам и детям, оставшимся без попечения родителей, лицам из числа детей-сирот и детей, оставшихся без попечения родителей, для приобретения одежды, обуви, мягкого инвентаря и оборуд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0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892,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9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оциальной защиты населен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1576462316,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олномочий по созданию и организации деятельности комиссий по делам несовершеннолетних и защите их пра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18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63235,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ежегодной областной акции «Поможем собрать детей в школу»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5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50029,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областных мероприятий для воспитанников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2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312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мероприятий, связанных с государственными праздниками, юбилейными и памятными датам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01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36174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временному размещению и питанию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013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8397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3263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1EВ51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4743,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гиональное ежемесячное денежное вознаграждение за классное руководство педагогическим работникам областных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05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1297,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505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57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государствен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R3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43077,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0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101434,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23407,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бучения по основным общеобразовательным программам (образовательным программам дошкольного образования, образовательным программам основного общего образования, в том числе по адаптированным основным общеобразовательным программам)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084298,9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8404037,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92172,8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держание и воспитание детей-сирот, детей, оставшихся без попечения родителей, а также детей, временно помещенных в организации для детей-сирот и детей, оставшихся без попечения родител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2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7999,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665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660938,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софинансирование расходов по организации отдыха детей в каникулярное время в части организации двухразового питания в лагерях дневного пребыва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8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3501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государственных полномочий по организации двухразового питания в лагерях дневного пребывания детей-сирот и детей, находящихся в трудной жизненной ситуации</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8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4364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63903,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385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специального инфраструктурного проек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9391,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граждан Российской Федерации, иностранных граждан и лиц без гражданства, постоянно проживающих на территории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и питания на территор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28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9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51708,3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005938,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содержания, воспитания, оказания медицинской и социальной помощи детям-сиротам и детям, оставшимся без попечения родителей, детям, находящимся в трудной жизненной ситуации, до достижения ими возраста четырех лет включительн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0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6065,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материального обеспечения гражданам, удостоенным звания «Почетный гражданин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7134,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й доплаты к страховой пенсии по старости лицам, замещавшим должности главных врачей центральных районных больниц муниципальных образований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пенсионного обеспечения лицам, работающим (работавшим) в качестве врачей в областных бюджетных учреждениях здравоохранения Ивановской области, оказывающих специализированную противотуберкулезную помощь</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9272,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137,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пенсии по старости работникам противопожарной службы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35264,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6571,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дополнительного пенсионного обеспечения отдельным категориям граждан</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6518995,1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1758494,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за счет средств резервного фонда Правительства Российской Федер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9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0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774039,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конструкция здания промтоварного склада № 2 по адресу: Ивановская область, Кинешемский район, д. Новинки, ул. Парковая, д. 9, литер Б 6 (Капитальные вложения в объекты государственной (муниципальной) собственно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30740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83211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гражданам пожилого возраста, инвалидам, детям, страдающим хроническими формами заболеваний, в стационарной форме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7483922,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в форме социального обслуживания на дом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2250605,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03791,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527332,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143449,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специализированных учреждений для несовершеннолетних, нуждающихся в социальной реабилита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153,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46924,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4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семьям и детя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346211,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лицам без определенного места жительства и занятий в стационарных и полустационарных услов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8092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комплекса мер по созданию семейных многофункциональных центров в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5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864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оциальных услуг инвалидам в полустационарной форме, в том числе детям-инвалидам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5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10986,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6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6153,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финансовое обеспечение (возмещение) затрат поставщику или поставщикам социальных услуг, которые включены в реестр поставщиков социальных услуг в Ивановской области, но не участвуют в выполнении государственного задания (заказа), при получении у них гражданами социальных услуг, предусмотренных индивидуальной программой предоставления социальных услуг</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60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2322,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рганизаций социального обслуживания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007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ах единовременной выплаты денежных средств и государственной социальной помощи на основании социального контракта</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7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9447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отдельным категориям граждан государственной социальной помощи в виде натуральной помощ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7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365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8741,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государственной социальной помощи на основании социального контракта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1R4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200166,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31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я отдельным категориям граждан оплаты взноса на капитальный ремонт общего имущества в многоквартирном доме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4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27226,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3486,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 приравненным к ним гражданам,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25161627,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59474,4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 приравненным к ним граждан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7354802,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 приравненным к ним граждан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136697,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326,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труженикам ты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170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5680,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96509,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ветеранам труда Ивановской области,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676903,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4224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8889270,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ветеранам труд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70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693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701,5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реабилитированным лицам и лицам, признанным пострадавшими от политических репрессий,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92221,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338,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реабилитированным лицам и лицам, признанным пострадавшими от политических репресс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19054,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и ремонт зубных протезов реабилитированным лица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370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111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мещение стоимости услуг по погребению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по погребению умерших, личность которых не установлена и они не востребованы из морг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2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9247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381,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ое пособие на погребение умерших,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 а также в случае рождения мертвого ребенка по истечении 154 дней беременно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47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56779,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2478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12 января 1995 года № 5-ФЗ «О ветерана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154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551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96264,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16415,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7285088,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 157-ФЗ «Об иммунопрофилактике инфекционных болезн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748,7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822438,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9512521,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5471,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плата жилищно-коммунальных услуг отдельным категориям граждан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0F</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поддержка Героев Советского Союза, Героев Российской Федерации и полных кавалеров ордена Славы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52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841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04585,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гражданам субсидий на оплату жилого помещения и коммунальных услуг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594704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протезно-ортопедическими изделиями граждан, не имеющих группы инвалидности, но по медицинским показаниям нуждающихся в протезно-ортопедических изделия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0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72229,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105,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денежная выплата гражданам Российской Федерации, родившимся в период с 1 января 1928 года по 3 сентября 1945 года и постоянно проживающим на территории Ивановской области, не обладающим правом на получение иных мер социальной поддержки, предусмотренных действующим федеральным законодательством и законодательством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1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единовременной материальной помощи гражданам, являющимся участниками специальной военной операции, членами семей участников специальной военной операции, в части компенсации затрат в связи с газификацией домовладений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7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3975,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субсидий льготным категориям граждан на покупку и установку газоиспользующего оборудования, проведение работ внутри границ их земельных участков в рамках реализации мероприятий по осуществлению подключения (технологического присоединения) газоиспользующего оборудования и объектов капитального строительства к газораспределительным сетям при догазификации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6R1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92548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20,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ежемесячного дополнительного материального обеспечения лицам, имеющим выдающиеся достижения и особые заслуги перед Российской Федерацией в области физической культуры и спор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7707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3170,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6261,4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ые денежные выплаты на оплату жилого помещения и коммунальных услуг, а также ежегодные денежные выплаты на оплату топлива (включая транспортные расходы для доставки этого топлива) многодетным семьям, проживающим в домах, не имеющих центрального отоп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0321795,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6,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на питание кормящим матерям при отсутствии специальных пунктов питания по месту житель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420,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106,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итание беременным женщинам при отсутствии специальных пунктов питания по месту житель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8233,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новогодними подарками детей, нуждающихся в особой заботе государства, а также детей, отличившихся в учебе, спорте, творчестве, - участников областных новогодних губернаторских праздник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2348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30911,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Компенсационная выплата на оплату жилого помещения, отопления и освещения, а также ежегодная денежная компенсация расходов на оплату топлива (включая транспортные расходы для доставки этого топлива) проживающим в домах, не имеющих центрального отопления, работникам образовательных организаций, работникам физкультурно-спортивных организаций в сельской местности и поселках, а также пенсионерам из их чис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5679606,7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228,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нежная выплата на частичное возмещение расходов на оплату жилого помещения, отопления и освещения, а также на приобретение топлива при отсутствии центрального отопления отдельным категориям работников учреждений социальной сферы и иных учреждений в сельской местности и поселках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370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05482,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59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выплата работникам военных комиссариатов муниципальных образований Ивановской области, сотрудникам администраций муниципальных образований Ивановской области, военнослужащим пункта отбора на военную службу по контракту (2 разряда) (г. Иваново), сотрудникам УМВД России по Ивановской области из числа сотрудников органов предварительного следствия, дознания, подразделений по вопросам миграции, участковым уполномоченным полиции, сотрудникам оперативно-режимных и воспитательных служб учреждений УФСИН России по Ивановской области за активное участие в обеспечении выполнения мероприятий, направленных на отбор кандидатов для поступления на военную службу по контракту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1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2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ая выплата за персональный вклад по отбору граждан для прохождения военной службы по контракту за каждого гражданина, направленного на пункт отбора на военную службу по контракту (2 разряда) (г. Иваново), заключившего контракт о прохождении военной службы и прибывшего в воинскую часть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4497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сполнение судебных актов о взыскании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72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691,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50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3930763,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материнского (семейного) капита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174,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материнского (семейн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0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6791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23,2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регионального студенческого (материнск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46092,4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7354,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месячная денежная выплата по уходу за первым ребенком до достижения им возраста полутора лет</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425123,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улучшение жилищных условий женщинам, родившим начиная с 01.07.2017 первого ребенка до достижения ими возраста 24 лет, а второго ребенка в течение трех лет с момента рождения первого ребенк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01683,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едоставление регионального студенческого (материнского) капитал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17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845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достигшим возраста 23 лет, подлежащим обеспечению жилыми помещениям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7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74771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R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031935,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городских округов и муниципальных районов Ивановской област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202Д0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1316981,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1887,0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опекунам (попечителям) на содержание детей, находящихся под опекой (попечительство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309840,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ознаграждение приемным родителям</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3389750,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893,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ы на содержание ребенка, переданного на воспитание в приемную семью</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0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646963,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денежной компенсации лицам из числа детей-сирот и детей, оставшихся без попечения родителей, лицам, потерявшим в период обучения обоих родителей или единственного родителя, обучающимся по образовательным программам основного общего, среднего общего образования, на расходы, связанные с приобретением питания, одежды, обуви и мягкого инвентар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87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7417,0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многодетной семь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2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у Фонда пенсионного и социального страхования Российской Федерации на осуществление ежемесячной денежной выплаты на ребенка в возрасте от восьми до семнадцати лет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31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0,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у Фонда пенсионного и социального страхования Российской Федерации на выплату ежемесячного пособия в связи с рождением и воспитанием ребенк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3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1631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228,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особия на ребенк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0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872658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детям, пасынкам и падчерицам, в том числе совершеннолетним,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поступающим (поступившим) на обучение по образовательным программам высшего образования (программам бакалавриата и программам специалитета) и среднего профессионального образова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1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73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диновременная денежная выплата на приобретение земельного участка для индивидуального жилищного строительства, ведения личного подсобного хозяйств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97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770001,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ревозка в пределах территории Ивановской област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001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6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195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системы долговременного ухода за гражданами пожилого возраста и инвалидам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1P351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8782,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зготовление бланков удостоверений «Ветеран труд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0221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485,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помощи семьям, желающим взять на воспитание детей-сирот и детей, оставшихся без попечения родител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22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7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851983,1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98234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6501,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2787680,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4305050,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6,3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государственных учрежд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4608,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039022,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4381,3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ыплата премий Губернатора Ивановской области «За социальную и творческую активность»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99007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спорт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06146531,1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0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отдыха и оздоровления детей (за исключением организации отдыха детей в каникулярное время), детей-сирот и детей, находящихся в трудной жизненной ситуации, детей из многодетных семей в санаторно-оздоровительных детских лагерях круглогодичного действия, загородных оздоровительных лагер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11201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8547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6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81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8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поэтапному внедрению Всероссийского физкультурно-спортивного комплекса «Готов к труду и обороне» (ГТО)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51484,6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55369,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17373,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и монтаж оборудования для создания «умных» спортивных площадо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202R7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6048627,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84216,4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7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закупку комплектов спортивно-технологического оборудования для создания открытых хоккейных площадок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82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04401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благоустройство, ремонт и установку площадок для физкультурно-оздоровительных занят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69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укрепление материально-технической базы спортивных организаций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3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8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1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994128,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рганизаций, входящих в систему спортивной подготовки (Государственная поддержка государственных организаций, входящих в систему спортивной подготовк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0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9320,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Государственная поддержка организаций, входящих в систему спортивной подготовки (Субсидии бюджетам муниципальных образований Ивановской области на поддержку организаций, входящих в систему спортивной подготовк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08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702399,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1P552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04193,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0815,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проведение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 организация участия спортсменов Ивановской области в выездных мероприят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0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аккредитованным региональным спортивным федерациям на финансовое обеспечение затрат, связанных с организацией физкультурных мероприятий, спортивных мероприятий и участием спортсменов Ивановской области в соревнования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16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980948,3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астие команд областного государственного бюджетного учреждения дополнительного образования «Спортивная школа № 4» в первенстве России и Центрального федерального округа по баскетболу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04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крепление материально-технической базы областных государственных учреждений физической культуры и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06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57809,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на государственную поддержку физкультурно-спортивным организациям, спортивные команды которых представляют интересы Ивановской области в чемпионатах и первенствах Росси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60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95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менные стипендии в области физической культуры и спорта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3027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портивная подготовка по олимпийским и неолимпийским вид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2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7735268,6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и обеспечение подготовки спортивного резер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5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99999,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оступа к объектам спорт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0109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461308,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районов и городских округов Ивановской области на укрепление материально-технической базы муниципальных образовательных организаций Ивановской област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900819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36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639250,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4725,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туризм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92419446,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реализацию проектов по развитию общественной территории муниципального образования, в том числе мероприятий (результатов) по обустройству туристского центра города на территории муниципального образования в соответствии с туристским кодом центра город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82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4747,4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муниципальных образований Ивановской области на поддержку и продвижение событийных мероприятий, направленных на развитие туризм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J18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51515,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продвижение туристического потенциала Ивановской област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5364904,7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я автономной некоммерческой организации «Центр развития туризма и гостеприимства Ивановской области» на финансовое обеспечение организации ее текущей деятельности</w:t>
              <w:br/>
              <w:t xml:space="preserve">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30461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26747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051038,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79769,9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ветеринар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8900114,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402803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19465,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венции бюджетам муниципальных районов и городских округов Ивановской области на 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 их лечению, защите населения от болезней, общих для человека и животных, в части организации проведения мероприятий по содержанию сибиреязвенных скотомогильников</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182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07477,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лабораторного оборудования для проведения диагностических исследова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28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17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автотранспорта для проведения противоэпизоотических мероприят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5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51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автоматизированных рабочих мест для внесения данных в федеральную государственную информационную систему в сфере ветеринарии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05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792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купка ветеринарных препаратов и дезинфекционных средст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20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83334,8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диагностикумов для проведения лабораторных диагностических исследова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120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96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ьной одежды (в том числе противочумных костюм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04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8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оборудования для утилизации биологических отход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08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83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ддержание запаса дезинфицирующих средств для ликвидации очагов африканской чумы свин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0222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3142,8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ведения мероприятий по предупреждению и ликвидации болезней животных и их лечению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013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5559190,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щита населения от болезней, общих для человека и животных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40101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67191,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712434,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038,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Избирательная комисси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80335942,8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Избирательной комиссии Ивановской области,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435144,1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088144,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17459,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Избирательной комиссии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97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958,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овышение правовой культуры избирателей и организаторов выборов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азание содействия в подготовке и проведении выборов Президента Российской Федераци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90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996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лесному хозяйств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260172314,0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ероприятий по увеличению площади лесовосстановления на лесных участках, не переданных в аренду, в том числе вокруг городов и промышленных цент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79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специализированной пожарной техники в целях оснащения учреждений органов государственной власти субъектов Российской Федерации для проведения комплекса мероприятий по охране лесов от пож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GА54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40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иобретение беспилотных авиационных систем органами исполнительной власти субъектов Российской Федерации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1Y4512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9953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96241,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лесничест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01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6065,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1937895,2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507936,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1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4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оприятий по использованию,охране, защите и воспроизводству лес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02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054931,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абот по подготовке совмещенной атрибутивной базы данных для загрузки на платформу федеральной государственной информационной системы лесного комплекс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29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1666,7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7147,7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мер пожарной безопасности и тушение лесных пожаров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253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195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527766,3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3,2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873077,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1428,2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лесных отношени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848,2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ая подготовка, переподготовка и повышение квалификации рабочих кадров и специалистов в области лесного хозяйства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40301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25404,0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Ежегодная социальная выплата работникам областных государственных организаций, реализующих основные общеобразовательные программы дошкольного и общего образования, дополнительные общеобразовательные программы, образовательные программы среднего профессионального образования, основные программы профессионального обуч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3027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труду, содействию занятости населения и трудовой мигра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36277757,3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280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6024727,5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794003,5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31,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центров занятости населения Ивановской области</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009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07903,8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15320,5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Мероприятия по реализации активной политики занятости населения в Ивановской области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4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937724,4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зарегистрированных в качестве ищущих работу в установленном федеральным законодательством порядке: членов семей (родителей; супругов; детей, пасынков и падчериц в возрасте от 16 до 18 лет, необучающихся и неработающих) граждан, принимающих участие (принимавших участие, в том числе погибших (умерших)) в специальной военной операции, проводимой с 24.02.2022,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09.2022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граждан, принимавших участие в специальной военной операции, проводимой с 24.02.2022, из числа вышеуказанных военнослужащих, сотрудников и граждан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6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6969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тимулирование занятости многодетных родителей, зарегистрированных в установленном федеральным законодательством порядке в качестве ищущих работу, в сфере предпринимательской деятельности путем оказания им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налоговом органе в качестве плательщика налога на профессиональный доход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8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фессиональное обучение многодетных родителей, зарегистрированных в установленном федеральным законодательством порядке в качестве ищущих работу, и получение ими дополнительного профессионального образования в целях обеспечения их качественной занято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28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13371,6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46306,4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51289,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815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учения и дополнительного профессионального образования работников предприятий оборонно-промышленного комплекса, а также граждан, обратившихся в органы службы занятости за содействием в поиске подходящей работы и заключивших ученический договор с предприятиями оборонно-промышленного комплекса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1P252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4747,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955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04865,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203,2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циальные выплаты безработным гражданам и иным категориям граждан в соответствии с законодательством о занятости населения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3015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3553505,5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401R08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512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развития информационного общества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468797109,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мониторинга качества оказания государственных и муниципальных услуг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2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убсидии бюджетам городских округов, муниципальных районов и городских поселений Ивановской области на софинансирование расходов по обеспечению функционирования многофункциональных центров предоставления государственных и муниципальных услуг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2829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5241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едоставления государственных и муниципальных услуг на базе областного государственного бюджетного учреждения «Многофункциональный центр предоставления государственных и муниципальных услуг» (Предоставление субсидий бюджетным, автономным учреждениям и иным некоммерческим организация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40101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2440628,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18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зервный фонд Правитель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401229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24762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единой телекоммуникационной инфраструктуры органов государственной власти Ивановской области, подведомственных учреждений и обеспечение широкополосного доступа органов государственной власти Ивановской области к сети Интернет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99899,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нащение лицензионным программным обеспечением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7902,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и обследование информационных систем и телекоммуникационного оборудования для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06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473745,1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мероприятий по технической защите информации в исполнительных органах государственной власти Ивановской области, в том числе в режимно-секретном подразделении Департамента развития информационного общества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122218,7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межведомственного электронного взаимодейств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118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и сопровождение региональной системы электронного документооборота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1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596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работка и размещение на Едином портале государственных и муниципальных услуг (функций) интерактивных форм сообщений, обращений, заявлений и документов, а также заявлений об электронной записи на прием для органов государственной власти Ивановской области с использованием подсистемы единого портала, предоставляющей функциональные механизмы интерактивной среды разработки интерактивных форм и предназначенной для разработки, хранения и тестирования разрабатываемых интерактивных форм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8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137294,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27610,9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работы официальных сайтов исполнительных органов государственной власти Ивановской области, Уполномоченного по правам человека в Ивановской области, Уполномоченного по правам ребенка в Ивановской области, Уполномоченного по защите прав предпринимателей в Ивановской области, функционирующих на единой платформе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987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909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3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Департамент природных ресурсов и экологии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911422369,2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627523,9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424451,1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2,9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наблюдательной сети и осуществление государственного мониторинга водных объект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28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54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отдельных полномочий в области водных отношений</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65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92255,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несанкционированных свалок в границах городов и наиболее опасных объектов накопленного вреда окружающей среде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1G152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9179463,4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Ликвидация (рекультивация) объектов накопленного экологического вреда, представляющих угрозу реке Волге</w:t>
              <w:br/>
              <w:t xml:space="preserve">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1G655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17010781,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38747,9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50330,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деятельности Ивановского областного казенного учреждения «Управление особо охраняемыми природными территориями Ивановской области»</w:t>
              <w:br/>
              <w:t xml:space="preserve">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012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7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государственного управления в области организации и функционирования особо охраняемых природных территорий регионального значения</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1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29689,6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Ведение Красной книг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2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установленного режима особой охраны памятников природы регионального значения</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4259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61716,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обеспечение функционирования территориальной системы наблюдений за состоянием атмосферного воздуха на территории Ивановской области</w:t>
              <w:br/>
              <w:t xml:space="preserve">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1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1099,9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егулярных лабораторных исследований компонентов окружающей среды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405212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341380,2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686220,0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3010,1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бласти охраны и использования охотничьих ресурс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5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3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делам гражданской обороны и защиты населе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729256383,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Техническое сопровождение защищенной сети передачи данных и поддержание функционирования специального программного обеспечения для организации межведомственного электронного взаимодействия и подключения к ресурсам ГАС «Правосудие» на судебных участках мировых судей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30125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271190,0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8751117,1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889638,7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48,5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еализация мероприятий по обеспечению деятельности мировых судей и аппаратов мировых судей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90003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4848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1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70423,9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1110645,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18627,8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хранение, использование и восполнение резерва материальных ресурсов для ликвидации чрезвычайных ситуаций природного и техногенного характера на территори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71323,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458830,36</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695889,6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оздание и содержание центра обработки вызовов (ЦОВ)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09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5437,3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6324988,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261900,5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мероприятий по защите населения и территорий Ивановской области от чрезвычайных ситуаций, поиск и спасение людей на водных объектах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14236,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4263910,2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8103163,4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олномочий в области пожарной безопасности силами противопожарной службы Ивановской области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01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68242,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Развитие системы оповещения, в том числе комплексной системы экстренного оповещения населен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30120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274290,4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Иной межбюджетный трансферт бюджету Нижнеландеховского сельского поселения Пестяковского муниципального района Ивановской области на выполнение работ по приведению источников противопожарного водоснабжения Нижнеландеховского сельского поселения Пестяковского муниципального района Ивановской области в соответствие с требованиями правил пожарной безопасности в рамках исполнения судебного акта (Межбюджетные трансферт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82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51554,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7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Служба государственного финансового контроля Ивановской област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35346424,35</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9730520,7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660463,6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0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государственной охране объектов культурного наслед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4707163,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90055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3744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профессионального образования и дополнительного профессионального образования лиц, замещающих государственные должности Ивановской области, профессионального развития государственных гражданских служащих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203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600,0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79581,01</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21742,83</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52279,1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существление переданных полномочий Российской Федерации в отношении объектов культурного наследия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890059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8520,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Территориальная избирательная комиссия города Иванов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13317261,57</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онирования членов Территориальной избирательной комиссии города Иваново, работающих на постоянной основ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19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179906,9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433170,8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00110,69</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Социальное обеспечение и иные выплаты населению)</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069,50</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Территориальной избирательной комиссии города Иваново (Иные бюджетные ассигн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390002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64</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Комитет Ивановской области по молодежной политике</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28"/>
                <w:szCs w:val="28"/>
              </w:rPr>
            </w:pPr>
            <w:r>
              <w:rPr>
                <w:rFonts w:eastAsia="Calibri"/>
                <w:b/>
                <w:bCs/>
                <w:sz w:val="28"/>
                <w:szCs w:val="28"/>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rPr>
            </w:pPr>
            <w:r>
              <w:rPr>
                <w:rFonts w:eastAsia="Calibri"/>
                <w:b/>
                <w:bCs/>
                <w:sz w:val="28"/>
                <w:szCs w:val="28"/>
              </w:rPr>
              <w:t>633648,68</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76705,82</w:t>
            </w:r>
          </w:p>
        </w:tc>
      </w:tr>
      <w:tr>
        <w:trPr>
          <w:trHeight w:val="300"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беспечение функций центральных исполнительных органов государственной власти Ивановской области (Закупка товаров, работ и услуг для обеспечения государственных (муниципальных) ну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0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2900014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6942,86</w:t>
            </w:r>
          </w:p>
        </w:tc>
      </w:tr>
      <w:tr>
        <w:trPr>
          <w:trHeight w:val="300" w:hRule="atLeast"/>
        </w:trPr>
        <w:tc>
          <w:tcPr>
            <w:tcW w:w="12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b/>
                <w:color w:val="000000"/>
                <w:sz w:val="28"/>
                <w:szCs w:val="28"/>
              </w:rPr>
              <w:t>Всего :</w:t>
            </w:r>
          </w:p>
        </w:tc>
        <w:tc>
          <w:tcPr>
            <w:tcW w:w="2106" w:type="dxa"/>
            <w:tcBorders>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74175517598,48</w:t>
            </w:r>
          </w:p>
        </w:tc>
      </w:tr>
    </w:tbl>
    <w:p>
      <w:pPr>
        <w:pStyle w:val="Normal"/>
        <w:widowControl w:val="false"/>
        <w:numPr>
          <w:ilvl w:val="0"/>
          <w:numId w:val="0"/>
        </w:numPr>
        <w:autoSpaceDE w:val="false"/>
        <w:outlineLvl w:val="1"/>
        <w:rPr>
          <w:sz w:val="28"/>
          <w:szCs w:val="28"/>
        </w:rPr>
      </w:pPr>
      <w:r>
        <w:rPr>
          <w:sz w:val="28"/>
          <w:szCs w:val="28"/>
        </w:rPr>
      </w:r>
    </w:p>
    <w:sectPr>
      <w:headerReference w:type="default" r:id="rId2"/>
      <w:headerReference w:type="first" r:id="rId3"/>
      <w:type w:val="nextPage"/>
      <w:pgSz w:orient="landscape" w:w="16838" w:h="11906"/>
      <w:pgMar w:left="1134" w:right="1134" w:gutter="0" w:header="709" w:top="1701" w:footer="0"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CYR">
    <w:charset w:val="cc"/>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1</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Symbol" w:hAnsi="Symbol" w:cs="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outlineLvl w:val="3"/>
    </w:pPr>
    <w:rPr>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color w:val="000000"/>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color w:val="800000"/>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sz w:val="24"/>
      <w:szCs w:val="24"/>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Style6">
    <w:name w:val="Основной шрифт абзаца"/>
    <w:qFormat/>
    <w:rPr/>
  </w:style>
  <w:style w:type="character" w:styleId="Style7">
    <w:name w:val="Основной текст с отступом Знак"/>
    <w:qFormat/>
    <w:rPr>
      <w:sz w:val="28"/>
    </w:rPr>
  </w:style>
  <w:style w:type="character" w:styleId="Style8">
    <w:name w:val="Текст Знак"/>
    <w:qFormat/>
    <w:rPr>
      <w:rFonts w:ascii="Courier New" w:hAnsi="Courier New" w:cs="Courier New"/>
      <w:lang w:val="en-US"/>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b/>
      <w:sz w:val="32"/>
      <w:lang w:val="en-US"/>
    </w:rPr>
  </w:style>
  <w:style w:type="character" w:styleId="2">
    <w:name w:val="Заголовок 2 Знак"/>
    <w:qFormat/>
    <w:rPr>
      <w:sz w:val="28"/>
      <w:lang w:val="en-US"/>
    </w:rPr>
  </w:style>
  <w:style w:type="character" w:styleId="3">
    <w:name w:val="Заголовок 3 Знак"/>
    <w:qFormat/>
    <w:rPr>
      <w:sz w:val="28"/>
      <w:lang w:val="en-US"/>
    </w:rPr>
  </w:style>
  <w:style w:type="character" w:styleId="4">
    <w:name w:val="Заголовок 4 Знак"/>
    <w:qFormat/>
    <w:rPr>
      <w:sz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9">
    <w:name w:val="Заголовок 9 Знак"/>
    <w:qFormat/>
    <w:rPr>
      <w:rFonts w:ascii="Arial" w:hAnsi="Arial" w:cs="Arial"/>
      <w:sz w:val="22"/>
      <w:szCs w:val="22"/>
      <w:lang w:val="en-US"/>
    </w:rPr>
  </w:style>
  <w:style w:type="character" w:styleId="Style12">
    <w:name w:val="Название Знак"/>
    <w:qFormat/>
    <w:rPr>
      <w:sz w:val="32"/>
      <w:lang w:val="en-US"/>
    </w:rPr>
  </w:style>
  <w:style w:type="character" w:styleId="21">
    <w:name w:val="Основной текст с отступом 2 Знак"/>
    <w:qFormat/>
    <w:rPr>
      <w:sz w:val="28"/>
      <w:lang w:val="en-US"/>
    </w:rPr>
  </w:style>
  <w:style w:type="character" w:styleId="Style13">
    <w:name w:val="Основной текст Знак"/>
    <w:qFormat/>
    <w:rPr>
      <w:sz w:val="44"/>
    </w:rPr>
  </w:style>
  <w:style w:type="character" w:styleId="VisitedInternetLink">
    <w:name w:val="FollowedHyperlink"/>
    <w:rPr>
      <w:color w:val="800080"/>
      <w:u w:val="single"/>
    </w:rPr>
  </w:style>
  <w:style w:type="character" w:styleId="PageNumber">
    <w:name w:val="Page Number"/>
    <w:rPr/>
  </w:style>
  <w:style w:type="character" w:styleId="31">
    <w:name w:val="Основной текст 3 Знак"/>
    <w:qFormat/>
    <w:rPr>
      <w:sz w:val="16"/>
      <w:szCs w:val="16"/>
      <w:lang w:val="en-US"/>
    </w:rPr>
  </w:style>
  <w:style w:type="character" w:styleId="22">
    <w:name w:val="Основной текст 2 Знак"/>
    <w:qFormat/>
    <w:rPr>
      <w:sz w:val="28"/>
      <w:lang w:val="en-US"/>
    </w:rPr>
  </w:style>
  <w:style w:type="character" w:styleId="TextNPA">
    <w:name w:val="Text NPA"/>
    <w:qFormat/>
    <w:rPr>
      <w:rFonts w:ascii="Courier New" w:hAnsi="Courier New" w:cs="Courier New"/>
    </w:rPr>
  </w:style>
  <w:style w:type="character" w:styleId="23">
    <w:name w:val="Красная строка 2 Знак"/>
    <w:qFormat/>
    <w:rPr>
      <w:sz w:val="24"/>
      <w:szCs w:val="24"/>
      <w:lang w:val="en-US"/>
    </w:rPr>
  </w:style>
  <w:style w:type="character" w:styleId="Style14">
    <w:name w:val="Текст концевой сноски Знак"/>
    <w:qFormat/>
    <w:rPr>
      <w:lang w:val="en-US"/>
    </w:rPr>
  </w:style>
  <w:style w:type="character" w:styleId="EndnoteCharacters">
    <w:name w:val="Endnote Characters"/>
    <w:qFormat/>
    <w:rPr>
      <w:vertAlign w:val="superscript"/>
    </w:rPr>
  </w:style>
  <w:style w:type="character" w:styleId="Style15">
    <w:name w:val="Без интервала Знак"/>
    <w:qFormat/>
    <w:rPr>
      <w:sz w:val="24"/>
      <w:szCs w:val="24"/>
      <w:lang w:bidi="ar-SA"/>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Calibri" w:cs="Calibri"/>
      <w:lang w:val="en-US"/>
    </w:rPr>
  </w:style>
  <w:style w:type="character" w:styleId="Style18">
    <w:name w:val="Тема примечания Знак"/>
    <w:qFormat/>
    <w:rPr>
      <w:rFonts w:ascii="Calibri" w:hAnsi="Calibri" w:eastAsia="Calibri" w:cs="Calibri"/>
      <w:b/>
      <w:bCs/>
      <w:lang w:val="en-US"/>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Cef1edeee2edeee9f8f0e8f4f2e0e1e7e0f6e0">
    <w:name w:val="Оceсf1нedоeeвe2нedоeeйe9 шf8рf0иe8фf4тf2 аe0бe1зe7аe0цf6аe0"/>
    <w:qFormat/>
    <w:rPr>
      <w:rFonts w:ascii="Times New Roman" w:hAnsi="Times New Roman"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Calibr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color w:val="800000"/>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color w:val="000000"/>
      <w:sz w:val="24"/>
      <w:szCs w:val="24"/>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3">
    <w:name w:val="Основной шрифт абзаца1"/>
    <w:qFormat/>
    <w:rPr/>
  </w:style>
  <w:style w:type="character" w:styleId="Style19">
    <w:name w:val="Символ концевой сноски"/>
    <w:qFormat/>
    <w:rPr>
      <w:vertAlign w:val="superscript"/>
    </w:rPr>
  </w:style>
  <w:style w:type="character" w:styleId="14">
    <w:name w:val="Знак примечания1"/>
    <w:qFormat/>
    <w:rPr>
      <w:sz w:val="16"/>
      <w:szCs w:val="16"/>
    </w:rPr>
  </w:style>
  <w:style w:type="character" w:styleId="LineNumbering">
    <w:name w:val="Line Number"/>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 w:val="44"/>
      <w:szCs w:val="20"/>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ind w:firstLine="720"/>
      <w:jc w:val="both"/>
    </w:pPr>
    <w:rPr>
      <w:sz w:val="28"/>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Текст выноски"/>
    <w:basedOn w:val="Normal"/>
    <w:qFormat/>
    <w:pPr/>
    <w:rPr>
      <w:rFonts w:ascii="Segoe UI" w:hAnsi="Segoe UI" w:cs="Segoe UI"/>
      <w:sz w:val="18"/>
      <w:szCs w:val="18"/>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24">
    <w:name w:val="Основной текст с отступом 2"/>
    <w:basedOn w:val="Normal"/>
    <w:qFormat/>
    <w:pPr>
      <w:ind w:left="993" w:hanging="1843"/>
      <w:jc w:val="both"/>
    </w:pPr>
    <w:rPr>
      <w:sz w:val="28"/>
      <w:szCs w:val="20"/>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5">
    <w:name w:val="1"/>
    <w:basedOn w:val="Normal"/>
    <w:qFormat/>
    <w:pPr>
      <w:spacing w:before="280" w:after="280"/>
    </w:pPr>
    <w:rPr>
      <w:rFonts w:ascii="Tahoma" w:hAnsi="Tahoma" w:cs="Tahoma"/>
      <w:bCs/>
      <w:sz w:val="20"/>
      <w:szCs w:val="20"/>
      <w:lang w:val="en-US"/>
    </w:rPr>
  </w:style>
  <w:style w:type="paragraph" w:styleId="16">
    <w:name w:val="Без интервала1"/>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Xl65">
    <w:name w:val="xl65"/>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b/>
      <w:bCs/>
      <w:sz w:val="20"/>
      <w:szCs w:val="20"/>
    </w:rPr>
  </w:style>
  <w:style w:type="paragraph" w:styleId="32">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z w:val="28"/>
      <w:szCs w:val="20"/>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63">
    <w:name w:val="xl63"/>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Xl64">
    <w:name w:val="xl64"/>
    <w:basedOn w:val="Normal"/>
    <w:qFormat/>
    <w:pPr>
      <w:pBdr>
        <w:top w:val="single" w:sz="4" w:space="0" w:color="000000"/>
        <w:bottom w:val="single" w:sz="4" w:space="0" w:color="000000"/>
        <w:right w:val="single" w:sz="4" w:space="0" w:color="000000"/>
      </w:pBdr>
      <w:spacing w:before="280" w:after="280"/>
      <w:textAlignment w:val="top"/>
    </w:pPr>
    <w:rPr>
      <w:rFonts w:ascii="Arial CYR" w:hAnsi="Arial CYR" w:cs="Arial CYR"/>
      <w:sz w:val="20"/>
      <w:szCs w:val="20"/>
    </w:rPr>
  </w:style>
  <w:style w:type="paragraph" w:styleId="Xl66">
    <w:name w:val="xl66"/>
    <w:basedOn w:val="Normal"/>
    <w:qFormat/>
    <w:pPr>
      <w:pBdr>
        <w:top w:val="single" w:sz="4" w:space="0" w:color="000000"/>
        <w:bottom w:val="single" w:sz="4" w:space="0" w:color="000000"/>
        <w:right w:val="single" w:sz="4" w:space="0" w:color="000000"/>
      </w:pBdr>
      <w:spacing w:before="280" w:after="280"/>
      <w:jc w:val="right"/>
      <w:textAlignment w:val="top"/>
    </w:pPr>
    <w:rPr>
      <w:rFonts w:ascii="Arial CYR" w:hAnsi="Arial CYR" w:cs="Arial CYR"/>
      <w:sz w:val="20"/>
      <w:szCs w:val="20"/>
    </w:rPr>
  </w:style>
  <w:style w:type="paragraph" w:styleId="26">
    <w:name w:val="Красная строка 2"/>
    <w:basedOn w:val="TextBodyIndent"/>
    <w:qFormat/>
    <w:pPr>
      <w:spacing w:before="0" w:after="120"/>
      <w:ind w:left="283" w:firstLine="210"/>
      <w:jc w:val="left"/>
    </w:pPr>
    <w:rPr>
      <w:sz w:val="24"/>
      <w:szCs w:val="24"/>
    </w:rPr>
  </w:style>
  <w:style w:type="paragraph" w:styleId="Style25">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ProGramma">
    <w:name w:val="Pro-Gramma"/>
    <w:basedOn w:val="Normal"/>
    <w:qFormat/>
    <w:pPr>
      <w:spacing w:lineRule="auto" w:line="288" w:before="120" w:after="0"/>
      <w:ind w:left="1134" w:hanging="0"/>
    </w:pPr>
    <w:rPr>
      <w:rFonts w:ascii="Georgia" w:hAnsi="Georgia" w:cs="Georgia"/>
      <w:sz w:val="20"/>
    </w:rPr>
  </w:style>
  <w:style w:type="paragraph" w:styleId="ProList1">
    <w:name w:val="Pro-List -1"/>
    <w:basedOn w:val="Normal"/>
    <w:qFormat/>
    <w:pPr>
      <w:numPr>
        <w:ilvl w:val="0"/>
        <w:numId w:val="2"/>
      </w:numPr>
      <w:tabs>
        <w:tab w:val="clear" w:pos="709"/>
        <w:tab w:val="left" w:pos="993" w:leader="none"/>
      </w:tabs>
      <w:spacing w:lineRule="auto" w:line="288" w:before="180" w:after="0"/>
    </w:pPr>
    <w:rPr>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b/>
      <w:bCs/>
      <w:sz w:val="28"/>
      <w:szCs w:val="28"/>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ascii="Arial CYR" w:hAnsi="Arial CYR" w:cs="Arial CYR"/>
    </w:rPr>
  </w:style>
  <w:style w:type="paragraph" w:styleId="Xl75">
    <w:name w:val="xl75"/>
    <w:basedOn w:val="Normal"/>
    <w:qFormat/>
    <w:pPr>
      <w:pBdr>
        <w:top w:val="single" w:sz="4" w:space="0" w:color="000000"/>
      </w:pBdr>
      <w:spacing w:before="280" w:after="280"/>
      <w:jc w:val="center"/>
      <w:textAlignment w:val="center"/>
    </w:pPr>
    <w:rPr>
      <w:rFonts w:ascii="Arial CYR" w:hAnsi="Arial CYR" w:cs="Arial CYR"/>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CYR" w:hAnsi="Arial CYR" w:cs="Arial CYR"/>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ascii="Arial CYR" w:hAnsi="Arial CYR" w:cs="Arial CYR"/>
    </w:rPr>
  </w:style>
  <w:style w:type="paragraph" w:styleId="Xl78">
    <w:name w:val="xl78"/>
    <w:basedOn w:val="Normal"/>
    <w:qFormat/>
    <w:pPr>
      <w:pBdr>
        <w:bottom w:val="single" w:sz="4" w:space="0" w:color="000000"/>
      </w:pBdr>
      <w:spacing w:before="280" w:after="280"/>
      <w:jc w:val="center"/>
      <w:textAlignment w:val="center"/>
    </w:pPr>
    <w:rPr>
      <w:rFonts w:ascii="Arial CYR" w:hAnsi="Arial CYR" w:cs="Arial CYR"/>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ascii="Arial CYR" w:hAnsi="Arial CYR" w:cs="Arial CYR"/>
    </w:rPr>
  </w:style>
  <w:style w:type="paragraph" w:styleId="Xl103">
    <w:name w:val="xl103"/>
    <w:basedOn w:val="Normal"/>
    <w:qFormat/>
    <w:pPr>
      <w:spacing w:before="280" w:after="280"/>
      <w:jc w:val="center"/>
      <w:textAlignment w:val="center"/>
    </w:pPr>
    <w:rPr/>
  </w:style>
  <w:style w:type="paragraph" w:styleId="Xl104">
    <w:name w:val="xl104"/>
    <w:basedOn w:val="Normal"/>
    <w:qFormat/>
    <w:pPr>
      <w:spacing w:before="280" w:after="280"/>
    </w:pPr>
    <w:rPr>
      <w:rFonts w:ascii="Calibri" w:hAnsi="Calibri" w:cs="Calibri"/>
      <w:b/>
      <w:bCs/>
    </w:rPr>
  </w:style>
  <w:style w:type="paragraph" w:styleId="Xl105">
    <w:name w:val="xl105"/>
    <w:basedOn w:val="Normal"/>
    <w:qFormat/>
    <w:pPr>
      <w:spacing w:before="280" w:after="280"/>
      <w:jc w:val="center"/>
      <w:textAlignment w:val="center"/>
    </w:pPr>
    <w:rPr>
      <w:rFonts w:ascii="Calibri" w:hAnsi="Calibri" w:cs="Calibri"/>
      <w:b/>
      <w:bCs/>
    </w:rPr>
  </w:style>
  <w:style w:type="paragraph" w:styleId="Xl106">
    <w:name w:val="xl106"/>
    <w:basedOn w:val="Normal"/>
    <w:qFormat/>
    <w:pPr>
      <w:spacing w:before="280" w:after="280"/>
    </w:pPr>
    <w:rPr>
      <w:rFonts w:ascii="Calibri" w:hAnsi="Calibri" w:cs="Calibri"/>
      <w:b/>
      <w:bCs/>
    </w:rPr>
  </w:style>
  <w:style w:type="paragraph" w:styleId="Style26">
    <w:name w:val="Текст примечания"/>
    <w:basedOn w:val="Normal"/>
    <w:qFormat/>
    <w:pPr>
      <w:spacing w:before="0" w:after="160"/>
    </w:pPr>
    <w:rPr>
      <w:rFonts w:ascii="Calibri" w:hAnsi="Calibri" w:eastAsia="Calibri" w:cs="Calibri"/>
      <w:sz w:val="20"/>
      <w:szCs w:val="20"/>
      <w:lang w:val="en-US"/>
    </w:rPr>
  </w:style>
  <w:style w:type="paragraph" w:styleId="Style27">
    <w:name w:val="Тема примечания"/>
    <w:basedOn w:val="Style26"/>
    <w:next w:val="Style26"/>
    <w:qFormat/>
    <w:pPr/>
    <w:rPr>
      <w:b/>
      <w:bCs/>
    </w:rPr>
  </w:style>
  <w:style w:type="paragraph" w:styleId="Xl102">
    <w:name w:val="xl102"/>
    <w:basedOn w:val="Normal"/>
    <w:qFormat/>
    <w:pP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8"/>
      <w:szCs w:val="28"/>
    </w:rPr>
  </w:style>
  <w:style w:type="paragraph" w:styleId="Xl100">
    <w:name w:val="xl100"/>
    <w:basedOn w:val="Normal"/>
    <w:qFormat/>
    <w:pP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color w:val="000000"/>
      <w:sz w:val="28"/>
      <w:szCs w:val="28"/>
    </w:rPr>
  </w:style>
  <w:style w:type="paragraph" w:styleId="Style28">
    <w:name w:val=" 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Cee1fbf7edfbe9">
    <w:name w:val="Оceбe1ыfbчf7нedыfbйe9"/>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Xl92">
    <w:name w:val="xl92"/>
    <w:basedOn w:val="Normal"/>
    <w:qFormat/>
    <w:pPr>
      <w:spacing w:before="280" w:after="280"/>
      <w:jc w:val="center"/>
    </w:pPr>
    <w:rPr/>
  </w:style>
  <w:style w:type="paragraph" w:styleId="Xl93">
    <w:name w:val="xl93"/>
    <w:basedOn w:val="Normal"/>
    <w:qFormat/>
    <w:pPr>
      <w:spacing w:before="280" w:after="280"/>
      <w:jc w:val="center"/>
    </w:pPr>
    <w:rPr/>
  </w:style>
  <w:style w:type="paragraph" w:styleId="Xl98">
    <w:name w:val="xl98"/>
    <w:basedOn w:val="Normal"/>
    <w:qFormat/>
    <w:pPr>
      <w:spacing w:before="280" w:after="280"/>
      <w:jc w:val="center"/>
    </w:pPr>
    <w:rPr/>
  </w:style>
  <w:style w:type="paragraph" w:styleId="Xl99">
    <w:name w:val="xl99"/>
    <w:basedOn w:val="Normal"/>
    <w:qFormat/>
    <w:pP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5">
    <w:name w:val="xl95"/>
    <w:basedOn w:val="Normal"/>
    <w:qFormat/>
    <w:pPr>
      <w:pBdr>
        <w:top w:val="single" w:sz="4" w:space="0" w:color="000000"/>
        <w:bottom w:val="single" w:sz="4" w:space="0" w:color="000000"/>
      </w:pBdr>
      <w:spacing w:before="280" w:after="280"/>
      <w:jc w:val="center"/>
      <w:textAlignment w:val="top"/>
    </w:pPr>
    <w:rPr>
      <w:rFonts w:ascii="Arial" w:hAnsi="Arial" w:cs="Arial"/>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9">
    <w:name w:val="xl119"/>
    <w:basedOn w:val="Normal"/>
    <w:qFormat/>
    <w:pPr>
      <w:spacing w:before="280" w:after="280"/>
    </w:pPr>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Style29">
    <w:name w:val="Заголовок"/>
    <w:basedOn w:val="Normal"/>
    <w:next w:val="TextBody"/>
    <w:qFormat/>
    <w:pPr>
      <w:suppressAutoHyphens w:val="true"/>
      <w:jc w:val="center"/>
    </w:pPr>
    <w:rPr>
      <w:sz w:val="32"/>
      <w:szCs w:val="20"/>
      <w:lang w:val="en-US" w:eastAsia="zh-CN"/>
    </w:rPr>
  </w:style>
  <w:style w:type="paragraph" w:styleId="Style30">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18">
    <w:name w:val="Текст1"/>
    <w:basedOn w:val="Normal"/>
    <w:qFormat/>
    <w:pPr>
      <w:suppressAutoHyphens w:val="true"/>
    </w:pPr>
    <w:rPr>
      <w:rFonts w:ascii="Courier New" w:hAnsi="Courier New" w:cs="Courier New"/>
      <w:sz w:val="20"/>
      <w:szCs w:val="20"/>
      <w:lang w:val="en-US" w:eastAsia="zh-CN"/>
    </w:rPr>
  </w:style>
  <w:style w:type="paragraph" w:styleId="211">
    <w:name w:val="Основной текст с отступом 21"/>
    <w:basedOn w:val="Normal"/>
    <w:qFormat/>
    <w:pPr>
      <w:suppressAutoHyphens w:val="true"/>
      <w:ind w:left="993" w:hanging="1843"/>
      <w:jc w:val="both"/>
    </w:pPr>
    <w:rPr>
      <w:sz w:val="28"/>
      <w:szCs w:val="20"/>
      <w:lang w:val="en-US" w:eastAsia="zh-CN"/>
    </w:rPr>
  </w:style>
  <w:style w:type="paragraph" w:styleId="311">
    <w:name w:val="Основной текст 31"/>
    <w:basedOn w:val="Normal"/>
    <w:qFormat/>
    <w:pPr>
      <w:suppressAutoHyphens w:val="true"/>
      <w:spacing w:before="0" w:after="120"/>
    </w:pPr>
    <w:rPr>
      <w:sz w:val="16"/>
      <w:szCs w:val="16"/>
      <w:lang w:val="en-US" w:eastAsia="zh-CN"/>
    </w:rPr>
  </w:style>
  <w:style w:type="paragraph" w:styleId="212">
    <w:name w:val="Основной текст 21"/>
    <w:basedOn w:val="Normal"/>
    <w:qFormat/>
    <w:pPr>
      <w:suppressAutoHyphens w:val="true"/>
      <w:spacing w:lineRule="auto" w:line="480" w:before="0" w:after="120"/>
    </w:pPr>
    <w:rPr>
      <w:sz w:val="28"/>
      <w:szCs w:val="20"/>
      <w:lang w:val="en-US" w:eastAsia="zh-CN"/>
    </w:rPr>
  </w:style>
  <w:style w:type="paragraph" w:styleId="213">
    <w:name w:val="Красная строка 21"/>
    <w:basedOn w:val="TextBodyIndent"/>
    <w:qFormat/>
    <w:pPr>
      <w:suppressAutoHyphens w:val="true"/>
      <w:spacing w:before="0" w:after="120"/>
      <w:ind w:left="283" w:firstLine="210"/>
      <w:jc w:val="left"/>
    </w:pPr>
    <w:rPr>
      <w:sz w:val="24"/>
      <w:szCs w:val="24"/>
      <w:lang w:val="en-US" w:eastAsia="zh-CN"/>
    </w:rPr>
  </w:style>
  <w:style w:type="paragraph" w:styleId="19">
    <w:name w:val="Текст примечания1"/>
    <w:basedOn w:val="Normal"/>
    <w:qFormat/>
    <w:pPr>
      <w:suppressAutoHyphens w:val="true"/>
      <w:spacing w:before="0" w:after="160"/>
    </w:pPr>
    <w:rPr>
      <w:rFonts w:ascii="Calibri" w:hAnsi="Calibri" w:eastAsia="Calibri" w:cs="Calibri"/>
      <w:sz w:val="20"/>
      <w:szCs w:val="20"/>
      <w:lang w:val="en-US" w:eastAsia="zh-CN"/>
    </w:rPr>
  </w:style>
  <w:style w:type="paragraph" w:styleId="Style31">
    <w:name w:val="Заголовок таблицы"/>
    <w:basedOn w:val="Style21"/>
    <w:qFormat/>
    <w:pPr>
      <w:jc w:val="center"/>
    </w:pPr>
    <w:rPr>
      <w:b/>
      <w:bCs/>
      <w:lang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Xl89">
    <w:name w:val="xl89"/>
    <w:basedOn w:val="Normal"/>
    <w:qFormat/>
    <w:pPr>
      <w:spacing w:before="280" w:after="280"/>
      <w:jc w:val="center"/>
      <w:textAlignment w:val="center"/>
    </w:pPr>
    <w:rPr/>
  </w:style>
  <w:style w:type="paragraph" w:styleId="Xl90">
    <w:name w:val="xl90"/>
    <w:basedOn w:val="Normal"/>
    <w:qFormat/>
    <w:pPr>
      <w:spacing w:before="280" w:after="280"/>
      <w:jc w:val="center"/>
      <w:textAlignment w:val="center"/>
    </w:pPr>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6EFCE" w:val="clear"/>
      <w:spacing w:before="280" w:after="280"/>
    </w:pPr>
    <w:rPr>
      <w:color w:val="0061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color w:val="006100"/>
      <w:sz w:val="28"/>
      <w:szCs w:val="28"/>
    </w:rPr>
  </w:style>
  <w:style w:type="paragraph" w:styleId="Xl134">
    <w:name w:val="xl134"/>
    <w:basedOn w:val="Normal"/>
    <w:qFormat/>
    <w:pPr>
      <w:pBdr>
        <w:left w:val="single" w:sz="4" w:space="0" w:color="BFBFBF"/>
        <w:bottom w:val="single" w:sz="4" w:space="0" w:color="D9D9D9"/>
        <w:right w:val="single" w:sz="4" w:space="0" w:color="D9D9D9"/>
      </w:pBdr>
      <w:shd w:fill="F1F5F9" w:val="clear"/>
      <w:spacing w:before="280" w:after="280"/>
      <w:textAlignment w:val="top"/>
    </w:pPr>
    <w:rPr>
      <w:rFonts w:ascii="Arial" w:hAnsi="Arial" w:cs="Arial"/>
      <w:b/>
      <w:bCs/>
      <w:color w:val="000000"/>
      <w:sz w:val="20"/>
      <w:szCs w:val="20"/>
    </w:rPr>
  </w:style>
  <w:style w:type="paragraph" w:styleId="Xl135">
    <w:name w:val="xl135"/>
    <w:basedOn w:val="Normal"/>
    <w:qFormat/>
    <w:pPr>
      <w:pBdr>
        <w:left w:val="single" w:sz="4" w:space="0" w:color="D9D9D9"/>
        <w:bottom w:val="single" w:sz="4" w:space="0" w:color="D9D9D9"/>
        <w:right w:val="single" w:sz="4" w:space="0" w:color="D9D9D9"/>
      </w:pBdr>
      <w:shd w:fill="F1F5F9" w:val="clear"/>
      <w:spacing w:before="280" w:after="280"/>
      <w:jc w:val="center"/>
      <w:textAlignment w:val="top"/>
    </w:pPr>
    <w:rPr>
      <w:rFonts w:ascii="Arial" w:hAnsi="Arial" w:cs="Arial"/>
      <w:b/>
      <w:bCs/>
      <w:color w:val="000000"/>
      <w:sz w:val="20"/>
      <w:szCs w:val="20"/>
    </w:rPr>
  </w:style>
  <w:style w:type="paragraph" w:styleId="Xl136">
    <w:name w:val="xl136"/>
    <w:basedOn w:val="Normal"/>
    <w:qFormat/>
    <w:pPr>
      <w:pBdr>
        <w:left w:val="single" w:sz="4" w:space="0" w:color="BFBFBF"/>
        <w:bottom w:val="single" w:sz="4" w:space="0" w:color="D9D9D9"/>
        <w:right w:val="single" w:sz="4" w:space="0" w:color="D9D9D9"/>
      </w:pBdr>
      <w:spacing w:before="280" w:after="280"/>
      <w:textAlignment w:val="top"/>
    </w:pPr>
    <w:rPr>
      <w:rFonts w:ascii="Arial CYR" w:hAnsi="Arial CYR" w:cs="Arial CYR"/>
      <w:color w:val="000000"/>
      <w:sz w:val="20"/>
      <w:szCs w:val="20"/>
    </w:rPr>
  </w:style>
  <w:style w:type="paragraph" w:styleId="Xl137">
    <w:name w:val="xl137"/>
    <w:basedOn w:val="Normal"/>
    <w:qFormat/>
    <w:pPr>
      <w:pBdr>
        <w:left w:val="single" w:sz="4" w:space="0" w:color="D9D9D9"/>
        <w:bottom w:val="single" w:sz="4" w:space="0" w:color="D9D9D9"/>
        <w:right w:val="single" w:sz="4" w:space="0" w:color="D9D9D9"/>
      </w:pBdr>
      <w:spacing w:before="280" w:after="280"/>
      <w:jc w:val="center"/>
      <w:textAlignment w:val="top"/>
    </w:pPr>
    <w:rPr>
      <w:rFonts w:ascii="Arial" w:hAnsi="Arial" w:cs="Arial"/>
      <w:color w:val="000000"/>
      <w:sz w:val="20"/>
      <w:szCs w:val="20"/>
    </w:rPr>
  </w:style>
  <w:style w:type="paragraph" w:styleId="Xl138">
    <w:name w:val="xl138"/>
    <w:basedOn w:val="Normal"/>
    <w:qFormat/>
    <w:pPr>
      <w:pBdr>
        <w:left w:val="single" w:sz="4" w:space="0" w:color="D9D9D9"/>
        <w:bottom w:val="single" w:sz="4" w:space="0" w:color="D9D9D9"/>
        <w:right w:val="single" w:sz="4" w:space="0" w:color="D9D9D9"/>
      </w:pBdr>
      <w:shd w:fill="F1F5F9" w:val="clear"/>
      <w:spacing w:before="280" w:after="280"/>
      <w:jc w:val="right"/>
      <w:textAlignment w:val="top"/>
    </w:pPr>
    <w:rPr>
      <w:rFonts w:ascii="Arial" w:hAnsi="Arial" w:cs="Arial"/>
      <w:b/>
      <w:bCs/>
      <w:color w:val="000000"/>
      <w:sz w:val="20"/>
      <w:szCs w:val="20"/>
    </w:rPr>
  </w:style>
  <w:style w:type="paragraph" w:styleId="Xl139">
    <w:name w:val="xl139"/>
    <w:basedOn w:val="Normal"/>
    <w:qFormat/>
    <w:pPr>
      <w:pBdr>
        <w:left w:val="single" w:sz="4" w:space="0" w:color="D9D9D9"/>
        <w:bottom w:val="single" w:sz="4" w:space="0" w:color="D9D9D9"/>
        <w:right w:val="single" w:sz="4" w:space="0" w:color="D9D9D9"/>
      </w:pBdr>
      <w:spacing w:before="280" w:after="280"/>
      <w:jc w:val="right"/>
      <w:textAlignment w:val="top"/>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5:00Z</dcterms:created>
  <dc:creator>Баклушина</dc:creator>
  <dc:description/>
  <cp:keywords/>
  <dc:language>en-US</dc:language>
  <cp:lastModifiedBy>Скалова Елена Александровна</cp:lastModifiedBy>
  <cp:lastPrinted>2025-04-28T09:29:00Z</cp:lastPrinted>
  <dcterms:modified xsi:type="dcterms:W3CDTF">2025-05-06T06:45:00Z</dcterms:modified>
  <cp:revision>2</cp:revision>
  <dc:subject/>
  <dc:title/>
</cp:coreProperties>
</file>